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上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章从世界看中国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第一节 疆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中国的地理位置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从半球位置看，中国位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东半球、北半球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从纬度位置看，大部分处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中纬度</w:t>
      </w:r>
      <w:r>
        <w:rPr>
          <w:rFonts w:ascii="宋体" w:hAnsi="宋体" w:cs="宋体"/>
          <w:b w:val="false"/>
          <w:bCs/>
          <w:sz w:val="24"/>
          <w:szCs w:val="24"/>
        </w:rPr>
        <w:t>地区；大部分在北温带，小部分在热带，没有寒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从海陆位置看，中国位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亚欧大陆的东部，太平洋的西岸</w:t>
      </w:r>
      <w:r>
        <w:rPr>
          <w:rFonts w:ascii="宋体" w:hAnsi="宋体" w:cs="宋体"/>
          <w:b w:val="false"/>
          <w:bCs/>
          <w:sz w:val="24"/>
          <w:szCs w:val="24"/>
        </w:rPr>
        <w:t>，是一个海陆兼备的国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位置的优越性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纬度位置的优越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为大多数农作物的生长提供了足够的热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纬度南北跨度大，使南北气候差异大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为发展多种农业经济提供了有利条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海陆位置的优越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面临大洋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利于发展海洋事业和对外经济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我国西部深入大陆内部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利于发展陆上交通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加强与中亚、西亚、欧洲等的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3486150" cy="356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</w:instrText>
      </w:r>
      <w:r/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</w:rPr>
        <w:t>面临大洋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背靠大陆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利于形成季风气候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利于海洋湿润气流深入我国内陆，在我国东部广大地区形成丰富的降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中国的疆域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 陆地面积约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96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万平方千米</w:t>
      </w:r>
      <w:r>
        <w:rPr>
          <w:rFonts w:ascii="宋体" w:hAnsi="宋体" w:cs="宋体"/>
          <w:b w:val="false"/>
          <w:bCs/>
          <w:sz w:val="24"/>
          <w:szCs w:val="24"/>
        </w:rPr>
        <w:t>，仅次于俄罗斯、加拿大，居世界第三位。管辖的海域面积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万平方千米。陆上边界线长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2</w:t>
      </w:r>
      <w:r>
        <w:rPr>
          <w:rFonts w:ascii="宋体" w:hAnsi="宋体" w:cs="宋体"/>
          <w:b w:val="false"/>
          <w:bCs/>
          <w:sz w:val="24"/>
          <w:szCs w:val="24"/>
        </w:rPr>
        <w:t>万多千米，大陆海岸线长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8</w:t>
      </w:r>
      <w:r>
        <w:rPr>
          <w:rFonts w:ascii="宋体" w:hAnsi="宋体" w:cs="宋体"/>
          <w:b w:val="false"/>
          <w:bCs/>
          <w:sz w:val="24"/>
          <w:szCs w:val="24"/>
        </w:rPr>
        <w:t>万多千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领土的四个端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最北端：黑龙江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漠河</w:t>
      </w:r>
      <w:r>
        <w:rPr>
          <w:rFonts w:ascii="宋体" w:hAnsi="宋体" w:cs="宋体"/>
          <w:b w:val="false"/>
          <w:bCs/>
          <w:sz w:val="24"/>
          <w:szCs w:val="24"/>
        </w:rPr>
        <w:t>以北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黑龙江的主航道的中心线上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3°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ascii="宋体" w:hAnsi="宋体" w:cs="宋体"/>
          <w:b w:val="false"/>
          <w:bCs/>
          <w:sz w:val="24"/>
          <w:szCs w:val="24"/>
        </w:rPr>
        <w:t>最南端：海南省南沙群岛中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曾母暗沙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°N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南北跨纬度约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度，南北最大距离约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00</w:t>
      </w:r>
      <w:r>
        <w:rPr>
          <w:rFonts w:ascii="宋体" w:hAnsi="宋体" w:cs="宋体"/>
          <w:b w:val="false"/>
          <w:bCs/>
          <w:sz w:val="24"/>
          <w:szCs w:val="24"/>
        </w:rPr>
        <w:t>千米，因而冬季北方千里冰封，万里雪飘，南方绿意盎然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ascii="宋体" w:hAnsi="宋体" w:cs="宋体"/>
          <w:b w:val="false"/>
          <w:bCs/>
          <w:sz w:val="24"/>
          <w:szCs w:val="24"/>
        </w:rPr>
        <w:t>最东端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黑龙江和乌苏里江</w:t>
      </w:r>
      <w:r>
        <w:rPr>
          <w:rFonts w:ascii="宋体" w:hAnsi="宋体" w:cs="宋体"/>
          <w:b w:val="false"/>
          <w:bCs/>
          <w:sz w:val="24"/>
          <w:szCs w:val="24"/>
        </w:rPr>
        <w:t>主航道中心线的交汇处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5°E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ascii="宋体" w:hAnsi="宋体" w:cs="宋体"/>
          <w:b w:val="false"/>
          <w:bCs/>
          <w:sz w:val="24"/>
          <w:szCs w:val="24"/>
        </w:rPr>
        <w:t>最西端：新疆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帕米尔高原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73°E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东西跨经度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62°</w:t>
      </w:r>
      <w:r>
        <w:rPr>
          <w:rFonts w:ascii="宋体" w:hAnsi="宋体" w:cs="宋体"/>
          <w:b w:val="false"/>
          <w:bCs/>
          <w:sz w:val="24"/>
          <w:szCs w:val="24"/>
        </w:rPr>
        <w:t>，东西相差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小时，东西最大距离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0</w:t>
      </w:r>
      <w:r>
        <w:rPr>
          <w:rFonts w:ascii="宋体" w:hAnsi="宋体" w:cs="宋体"/>
          <w:b w:val="false"/>
          <w:bCs/>
          <w:sz w:val="24"/>
          <w:szCs w:val="24"/>
        </w:rPr>
        <w:t>千米，因而东部乌苏里江上旭日东升时，西部帕米尔高原还是满天星斗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我国的临海与岛屿：自北向南依次为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渤海、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B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黄海、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C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东海、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D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南海；内海：渤海、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E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琼州海峡；我国最大的岛屿：台湾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中国的陆上邻国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个）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朝鲜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蒙古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俄罗斯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</w:rPr>
        <w:t>哈萨克斯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  <w:r>
        <w:rPr>
          <w:rFonts w:ascii="宋体" w:hAnsi="宋体" w:cs="宋体"/>
          <w:b w:val="false"/>
          <w:bCs/>
          <w:sz w:val="24"/>
          <w:szCs w:val="24"/>
        </w:rPr>
        <w:t>吉尔吉斯斯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</w:rPr>
        <w:t>塔吉克斯坦、阿富汗、巴基斯坦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印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</w:rPr>
        <w:t>尼泊尔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不丹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缅甸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</w:t>
      </w:r>
      <w:r>
        <w:rPr>
          <w:rFonts w:ascii="宋体" w:hAnsi="宋体" w:cs="宋体"/>
          <w:b w:val="false"/>
          <w:bCs/>
          <w:sz w:val="24"/>
          <w:szCs w:val="24"/>
        </w:rPr>
        <w:t>老挝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ascii="宋体" w:hAnsi="宋体" w:cs="宋体"/>
          <w:b w:val="false"/>
          <w:bCs/>
          <w:sz w:val="24"/>
          <w:szCs w:val="24"/>
        </w:rPr>
        <w:t>越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隔海相望的国家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个）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T</w:t>
      </w:r>
      <w:r>
        <w:rPr>
          <w:rFonts w:ascii="宋体" w:hAnsi="宋体" w:cs="宋体"/>
          <w:b w:val="false"/>
          <w:bCs/>
          <w:sz w:val="24"/>
          <w:szCs w:val="24"/>
        </w:rPr>
        <w:t>韩国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ascii="宋体" w:hAnsi="宋体" w:cs="宋体"/>
          <w:b w:val="false"/>
          <w:bCs/>
          <w:sz w:val="24"/>
          <w:szCs w:val="24"/>
        </w:rPr>
        <w:t>日本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L</w:t>
      </w:r>
      <w:r>
        <w:rPr>
          <w:rFonts w:ascii="宋体" w:hAnsi="宋体" w:cs="宋体"/>
          <w:b w:val="false"/>
          <w:bCs/>
          <w:sz w:val="24"/>
          <w:szCs w:val="24"/>
        </w:rPr>
        <w:t>菲律宾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W</w:t>
      </w:r>
      <w:r>
        <w:rPr>
          <w:rFonts w:ascii="宋体" w:hAnsi="宋体" w:cs="宋体"/>
          <w:b w:val="false"/>
          <w:bCs/>
          <w:sz w:val="24"/>
          <w:szCs w:val="24"/>
        </w:rPr>
        <w:t>马来西亚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Y</w:t>
      </w:r>
      <w:r>
        <w:rPr>
          <w:rFonts w:ascii="宋体" w:hAnsi="宋体" w:cs="宋体"/>
          <w:b w:val="false"/>
          <w:bCs/>
          <w:sz w:val="24"/>
          <w:szCs w:val="24"/>
        </w:rPr>
        <w:t>文莱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Z</w:t>
      </w:r>
      <w:r>
        <w:rPr>
          <w:rFonts w:ascii="宋体" w:hAnsi="宋体" w:cs="宋体"/>
          <w:b w:val="false"/>
          <w:bCs/>
          <w:sz w:val="24"/>
          <w:szCs w:val="24"/>
        </w:rPr>
        <w:t>印度尼西亚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中国的行政区划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三级行政区划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省、县、乡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我国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34</w:t>
      </w:r>
      <w:r>
        <w:rPr>
          <w:rFonts w:ascii="宋体" w:hAnsi="宋体" w:cs="宋体"/>
          <w:b w:val="false"/>
          <w:bCs/>
          <w:sz w:val="24"/>
          <w:szCs w:val="24"/>
        </w:rPr>
        <w:t>个省级行政单位，包括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个省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个自治区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直辖市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个特别行政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特殊省：（部分省区简称，行政中心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143510</wp:posOffset>
                </wp:positionV>
                <wp:extent cx="5608955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120"/>
                              <w:gridCol w:w="939"/>
                              <w:gridCol w:w="1180"/>
                              <w:gridCol w:w="236"/>
                              <w:gridCol w:w="457"/>
                              <w:gridCol w:w="2325"/>
                              <w:gridCol w:w="939"/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行政中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行政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云或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昆明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呼和浩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贵或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乌鲁木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川或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宁夏回族自治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银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陕或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南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甘或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兰州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西藏自治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拉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沪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赣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南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闽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福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粤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郑州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海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02.7pt;mso-wrap-distance-left:9pt;mso-wrap-distance-right:9pt;mso-wrap-distance-top:0pt;mso-wrap-distance-bottom:0pt;margin-top:11.3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120"/>
                        <w:gridCol w:w="939"/>
                        <w:gridCol w:w="1180"/>
                        <w:gridCol w:w="236"/>
                        <w:gridCol w:w="457"/>
                        <w:gridCol w:w="2325"/>
                        <w:gridCol w:w="939"/>
                        <w:gridCol w:w="1180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行政中心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行政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云或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昆明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呼和浩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贵或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乌鲁木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川或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宁夏回族自治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银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陕或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南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甘或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兰州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西藏自治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拉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沪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赣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南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闽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福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粤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郑州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海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合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28950</wp:posOffset>
            </wp:positionH>
            <wp:positionV relativeFrom="paragraph">
              <wp:posOffset>187960</wp:posOffset>
            </wp:positionV>
            <wp:extent cx="3419475" cy="266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北回归线穿过的省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）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台湾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广东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广西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云南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邻国最多的省、面积最大的省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  <w:r>
        <w:rPr>
          <w:rFonts w:ascii="宋体" w:hAnsi="宋体" w:cs="宋体"/>
          <w:b w:val="false"/>
          <w:bCs/>
          <w:sz w:val="24"/>
          <w:szCs w:val="24"/>
        </w:rPr>
        <w:t>新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邻省最多的省、跨经度最大的省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</w:rPr>
        <w:t>内蒙古自治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跨纬度最大的省</w:t>
      </w:r>
      <w:r>
        <w:rPr>
          <w:rFonts w:eastAsia="宋体" w:cs="宋体" w:ascii="宋体" w:hAnsi="宋体"/>
          <w:b w:val="false"/>
          <w:bCs/>
          <w:sz w:val="24"/>
          <w:szCs w:val="24"/>
        </w:rPr>
        <w:t>:M</w:t>
      </w:r>
      <w:r>
        <w:rPr>
          <w:rFonts w:ascii="宋体" w:hAnsi="宋体" w:cs="宋体"/>
          <w:b w:val="false"/>
          <w:bCs/>
          <w:sz w:val="24"/>
          <w:szCs w:val="24"/>
        </w:rPr>
        <w:t>海南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　　　　　八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年级上册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一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第二节 人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众多的人口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中国是世界上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人口最多</w:t>
      </w:r>
      <w:r>
        <w:rPr>
          <w:rFonts w:ascii="宋体" w:hAnsi="宋体" w:cs="宋体"/>
          <w:b w:val="false"/>
          <w:bCs/>
          <w:sz w:val="24"/>
          <w:szCs w:val="24"/>
        </w:rPr>
        <w:t>的国家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１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年统计的数据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３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４０</w:t>
      </w:r>
      <w:r>
        <w:rPr>
          <w:rFonts w:ascii="宋体" w:hAnsi="宋体" w:cs="宋体"/>
          <w:b w:val="false"/>
          <w:bCs/>
          <w:sz w:val="24"/>
          <w:szCs w:val="24"/>
        </w:rPr>
        <w:t>亿，占世界总人口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１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５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人口方面的突出特点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人口基数大，增长速度快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人口基本国策：实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计划生育</w:t>
      </w:r>
      <w:r>
        <w:rPr>
          <w:rFonts w:ascii="宋体" w:hAnsi="宋体" w:cs="宋体"/>
          <w:b w:val="false"/>
          <w:bCs/>
          <w:sz w:val="24"/>
          <w:szCs w:val="24"/>
        </w:rPr>
        <w:t>。（人口政策的基本内容：控制人口数量，提高人口素质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人口分布特点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东多西少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东部人口密度大，尤其是沿海地区；西部人口密度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人口地理界线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黑河（黑龙江）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------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腾冲（云南省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）我国人口最多的省级行政区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河南省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人口最少、人口密度最大</w:t>
      </w:r>
      <w:r>
        <w:rPr>
          <w:rFonts w:ascii="宋体" w:hAnsi="宋体" w:cs="宋体"/>
          <w:b w:val="false"/>
          <w:bCs/>
          <w:sz w:val="24"/>
          <w:szCs w:val="24"/>
        </w:rPr>
        <w:t>的省级行政区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澳门</w:t>
      </w:r>
      <w:r>
        <w:rPr>
          <w:rFonts w:ascii="宋体" w:hAnsi="宋体" w:cs="宋体"/>
          <w:b w:val="false"/>
          <w:bCs/>
          <w:sz w:val="24"/>
          <w:szCs w:val="24"/>
        </w:rPr>
        <w:t>，人口密度最小的省级行政区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西藏自治区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年级上册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一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第三节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民</w:t>
      </w:r>
      <w:r>
        <w:rPr>
          <w:rFonts w:ascii="宋体" w:hAnsi="宋体" w:cs="宋体"/>
          <w:b w:val="false"/>
          <w:bCs/>
          <w:sz w:val="24"/>
          <w:szCs w:val="24"/>
        </w:rPr>
        <w:t>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多民族的国家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我国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</w:t>
      </w:r>
      <w:r>
        <w:rPr>
          <w:rFonts w:ascii="宋体" w:hAnsi="宋体" w:cs="宋体"/>
          <w:b w:val="false"/>
          <w:bCs/>
          <w:sz w:val="24"/>
          <w:szCs w:val="24"/>
        </w:rPr>
        <w:t>个民族，（汉族人口占人口总数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91.6</w:t>
      </w:r>
      <w:r>
        <w:rPr>
          <w:rFonts w:ascii="宋体" w:hAnsi="宋体" w:cs="宋体"/>
          <w:b w:val="false"/>
          <w:bCs/>
          <w:sz w:val="24"/>
          <w:szCs w:val="24"/>
        </w:rPr>
        <w:t>％），少数民族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</w:t>
      </w:r>
      <w:r>
        <w:rPr>
          <w:rFonts w:ascii="宋体" w:hAnsi="宋体" w:cs="宋体"/>
          <w:b w:val="false"/>
          <w:bCs/>
          <w:sz w:val="24"/>
          <w:szCs w:val="24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民族分布状况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汉族遍布全国</w:t>
      </w:r>
      <w:r>
        <w:rPr>
          <w:rFonts w:ascii="宋体" w:hAnsi="宋体" w:cs="宋体"/>
          <w:b w:val="false"/>
          <w:bCs/>
          <w:sz w:val="24"/>
          <w:szCs w:val="24"/>
        </w:rPr>
        <w:t>，少数民族主要分布在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西南、西北和东北地区</w:t>
      </w:r>
      <w:r>
        <w:rPr>
          <w:rFonts w:ascii="宋体" w:hAnsi="宋体" w:cs="宋体"/>
          <w:b w:val="false"/>
          <w:bCs/>
          <w:sz w:val="24"/>
          <w:szCs w:val="24"/>
        </w:rPr>
        <w:t>等边疆地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民族分布的最大特点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大杂居，小聚居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，交错杂居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主要少数民族分布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人口最多的少数民族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壮族</w:t>
      </w:r>
      <w:r>
        <w:rPr>
          <w:rFonts w:ascii="宋体" w:hAnsi="宋体" w:cs="宋体"/>
          <w:b w:val="false"/>
          <w:bCs/>
          <w:sz w:val="24"/>
          <w:szCs w:val="24"/>
        </w:rPr>
        <w:t>（主要分布在广西），人口最少的少数民族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珞巴族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（主要分布在西藏）。民族个数最多的省级行政区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云南省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广西壮族自治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壮族、宁夏回族自治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回族、西藏自治区—藏族、新疆维吾尔自治区—维吾尔族、内蒙古自治区—蒙古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台湾省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高山族，海南省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黎族，东北地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满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民族政策：平等、团结、自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年级上册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章中国</w:t>
      </w:r>
      <w:r>
        <w:rPr>
          <w:rFonts w:ascii="宋体" w:hAnsi="宋体" w:cs="宋体"/>
          <w:b w:val="false"/>
          <w:bCs/>
          <w:sz w:val="24"/>
          <w:szCs w:val="24"/>
        </w:rPr>
        <w:t>的自然环境 第一节 地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地势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284480</wp:posOffset>
            </wp:positionV>
            <wp:extent cx="6115050" cy="2028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一、中国的地形和地势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地势的特征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西高东低，呈三级阶梯状分布</w:t>
      </w:r>
      <w:r>
        <w:rPr>
          <w:rFonts w:ascii="宋体" w:hAnsi="宋体" w:cs="宋体"/>
          <w:b w:val="false"/>
          <w:bCs/>
          <w:sz w:val="24"/>
          <w:szCs w:val="24"/>
        </w:rPr>
        <w:t>（沿</w:t>
      </w:r>
      <w:r>
        <w:rPr>
          <w:rFonts w:eastAsia="宋体" w:cs="宋体" w:ascii="宋体" w:hAnsi="宋体"/>
          <w:b w:val="false"/>
          <w:bCs/>
          <w:sz w:val="24"/>
          <w:szCs w:val="24"/>
        </w:rPr>
        <w:t>36°N</w:t>
      </w:r>
      <w:r>
        <w:rPr>
          <w:rFonts w:ascii="宋体" w:hAnsi="宋体" w:cs="宋体"/>
          <w:b w:val="false"/>
          <w:bCs/>
          <w:sz w:val="24"/>
          <w:szCs w:val="24"/>
        </w:rPr>
        <w:t>地形剖面图如上图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阶梯划分的主要依据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海拔高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三级阶梯概况：</w:t>
      </w:r>
    </w:p>
    <w:tbl>
      <w:tblPr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47"/>
        <w:gridCol w:w="2130"/>
        <w:gridCol w:w="3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势阶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均海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地形类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地形区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一级阶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米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、柴达木盆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界线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>昆仑山——祁连山——横断山脉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二级阶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米之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盆地和高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蒙古高原、黄土高原、云贵高原、准噶尔盆地、塔里木盆地、四川盆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界线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>大兴安岭——太行山——巫山——雪峰山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三级阶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米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丘陵和平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北平原、华北平原、长江中下游平原、东南丘陵、山东丘陵、辽东丘陵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地形特征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地形类型多种多样，山区面积广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我国是一个多山的国家，山地占比重最大，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33</w:t>
      </w:r>
      <w:r>
        <w:rPr>
          <w:rFonts w:ascii="宋体" w:hAnsi="宋体" w:cs="宋体"/>
          <w:b w:val="false"/>
          <w:bCs/>
          <w:sz w:val="24"/>
          <w:szCs w:val="24"/>
        </w:rPr>
        <w:t>％，山区为山地、崎岖的高原、丘陵地区的统称，山区占全国总面积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2/3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主要的山脉：山脉是构成地形的骨架。</w:t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走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6350</wp:posOffset>
                  </wp:positionV>
                  <wp:extent cx="3429000" cy="26987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山脉名称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山①～阴山②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昆仑山③～秦岭④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岭⑤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兴安岭⑥～太行山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～巫山⑧～雪峰山⑨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长白山⑩～武夷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台湾山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北－东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阿尔泰山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qí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山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北走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贺兰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横断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弧形山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喜马拉雅山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最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伟的山脉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）主要地形区及特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36"/>
        <w:gridCol w:w="537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四大盆地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四大高原：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准噶尔盆地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位置最北，纬度最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蒙古高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E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广阔坦荡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塔里木盆地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面积最大，我国最大沙漠：塔克拉玛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土高原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沟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hè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纵横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柴达木盆地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海拔最高、“聚宝盆”之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贵高原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地势崎岖，石灰岩广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四川盆地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内部低山丘陵起伏，有“天府之国”之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世界海拔最高，有“世界屋脊”之称，（“远看是山，近看成川”）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大平原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大丘陵：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北平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I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面积最大， “黑土地”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辽东丘陵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L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华北平原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主要由黄河冲积形成，也被称为“黄淮海平原”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山东丘陵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M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长江中下游平原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K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：“鱼米之乡”之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南丘陵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N)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上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章中国的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自然环境 第二节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气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气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我国冬夏气温的分布规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我国冬季气温分布的总体规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自南向北逐渐降低，南北气温差别很大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 造成南北气温差别大的主要原因：纬度因素（我国南北跨纬度大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一月份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℃</w:t>
      </w:r>
      <w:r>
        <w:rPr>
          <w:rFonts w:ascii="宋体" w:hAnsi="宋体" w:cs="宋体"/>
          <w:b w:val="false"/>
          <w:bCs/>
          <w:sz w:val="24"/>
          <w:szCs w:val="24"/>
        </w:rPr>
        <w:t>等温线大致经过淮河――秦岭――青藏高原东南边缘一线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夏季气温分布的总体规律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除青藏高原外，全国普遍高温，南北温差不大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温度带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依据：根据各地热量状况的总体差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六个温度带与耕作制度、分布的主要地形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3"/>
        <w:gridCol w:w="2529"/>
        <w:gridCol w:w="2529"/>
        <w:gridCol w:w="1985"/>
        <w:gridCol w:w="743"/>
        <w:gridCol w:w="85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热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亚热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暖温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温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寒温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垂直温度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熟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年三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年二熟或三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年一熟或两年三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年一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年一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冬小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春小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春小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稞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形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贵高原、长江中下游平原、四川盆地、东南丘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山东辽东丘陵、黄土高原、华北平原、塔里木盆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北平原、内蒙古高原、准噶尔盆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12670155" cy="56013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015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降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我国降水的时空分布规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我国降水的时间分配规律：各地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降水量季节分配很不均匀，大部分地区集中于夏季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降水的空间分布规律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由东南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沿海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向西北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>内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逐渐减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</w:t>
      </w:r>
      <w:r>
        <w:rPr>
          <w:rFonts w:ascii="宋体" w:hAnsi="宋体" w:cs="宋体"/>
          <w:b w:val="false"/>
          <w:bCs/>
          <w:sz w:val="24"/>
          <w:szCs w:val="24"/>
        </w:rPr>
        <w:t>毫米等降水量线大致经过：淮河――秦岭――青藏高原东南边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</w:t>
      </w:r>
      <w:r>
        <w:rPr>
          <w:rFonts w:ascii="宋体" w:hAnsi="宋体" w:cs="宋体"/>
          <w:b w:val="false"/>
          <w:bCs/>
          <w:sz w:val="24"/>
          <w:szCs w:val="24"/>
        </w:rPr>
        <w:t>毫米等降水量线大致经过：大兴安岭―张家口―兰州―拉萨―喜马拉雅山脉东南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我国年降水量最大值出现在台湾的火烧寮，最小值出现在吐鲁番盆地的托克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干湿类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划分依据：降水量和蒸发量的对比关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四类干湿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干湿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降水量（毫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布地区举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植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农业类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湿润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方地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森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田农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半湿润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0mm―80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华北平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森林、草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旱作农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半干旱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mm―40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蒙古高原东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草原、荒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畜牧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干旱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北地区大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荒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气候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气候的两个基本要素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气温、降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390900" cy="1857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我国的气候特征及优越性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季风气候显著：使许多农作物在我国的种植区比同纬度其他国家纬度偏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气候复杂多样：使我国的农作物和动植物资源极其丰富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我国的季风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夏季风与冬季风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87"/>
        <w:gridCol w:w="1423"/>
        <w:gridCol w:w="14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季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风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夏季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太平洋（东南季风）、印度洋（西南季风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偏南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温暖湿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冬季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伯利亚和蒙古高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偏北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寒冷干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季风区和非季风区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季风区：夏季风能到达的区域称为季风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非季风区：夏季风不能到达的区域称为非季风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分界线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大兴安岭～～阴山～～贺兰山～～巴颜喀拉山～～冈底斯山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上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自然环境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三</w:t>
      </w:r>
      <w:r>
        <w:rPr>
          <w:rFonts w:ascii="宋体" w:hAnsi="宋体" w:cs="宋体"/>
          <w:b w:val="false"/>
          <w:bCs/>
          <w:sz w:val="24"/>
          <w:szCs w:val="24"/>
        </w:rPr>
        <w:t>节 河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我国的湖泊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我国面积最大的湖泊是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  <w:r>
        <w:rPr>
          <w:rFonts w:ascii="宋体" w:hAnsi="宋体" w:cs="宋体"/>
          <w:b w:val="false"/>
          <w:bCs/>
          <w:sz w:val="24"/>
          <w:szCs w:val="24"/>
        </w:rPr>
        <w:t>青海湖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世界面积最大湖：里海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面积最大的淡水湖是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</w:rPr>
        <w:t>鄱</w:t>
      </w:r>
      <w:r>
        <w:rPr>
          <w:rFonts w:eastAsia="宋体" w:cs="宋体" w:ascii="宋体" w:hAnsi="宋体"/>
          <w:b w:val="false"/>
          <w:bCs/>
          <w:sz w:val="24"/>
          <w:szCs w:val="24"/>
        </w:rPr>
        <w:t>(Pó)</w:t>
      </w:r>
      <w:r>
        <w:rPr>
          <w:rFonts w:ascii="宋体" w:hAnsi="宋体" w:cs="宋体"/>
          <w:b w:val="false"/>
          <w:bCs/>
          <w:sz w:val="24"/>
          <w:szCs w:val="24"/>
        </w:rPr>
        <w:t>阳湖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世界最大淡水湖：苏必利尔湖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外、内流河与外、内流区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外流河：直接或间接流入海洋的河流称为外流河，如长江、淮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外流区：供给外流河河水的区域叫外流区，我国外流区面积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/3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主要外流河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4114800" cy="31026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>a:</w:t>
      </w:r>
      <w:r>
        <w:rPr>
          <w:rFonts w:ascii="宋体" w:hAnsi="宋体" w:cs="宋体"/>
          <w:b w:val="false"/>
          <w:bCs/>
          <w:sz w:val="24"/>
          <w:szCs w:val="24"/>
        </w:rPr>
        <w:t>注入太平洋：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长江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黄河、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珠江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黑龙江、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E</w:t>
      </w:r>
      <w:r>
        <w:rPr>
          <w:rFonts w:ascii="宋体" w:hAnsi="宋体" w:cs="宋体"/>
          <w:b w:val="false"/>
          <w:bCs/>
          <w:sz w:val="24"/>
          <w:szCs w:val="24"/>
        </w:rPr>
        <w:t>淮河、澜沧江（湄公河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:</w:t>
      </w:r>
      <w:r>
        <w:rPr>
          <w:rFonts w:ascii="宋体" w:hAnsi="宋体" w:cs="宋体"/>
          <w:b w:val="false"/>
          <w:bCs/>
          <w:sz w:val="24"/>
          <w:szCs w:val="24"/>
        </w:rPr>
        <w:t>注入印度洋：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雅鲁藏布江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:</w:t>
      </w:r>
      <w:r>
        <w:rPr>
          <w:rFonts w:ascii="宋体" w:hAnsi="宋体" w:cs="宋体"/>
          <w:b w:val="false"/>
          <w:bCs/>
          <w:sz w:val="24"/>
          <w:szCs w:val="24"/>
        </w:rPr>
        <w:t>唯一注入北冰洋：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额尔齐斯河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鄂毕河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:</w:t>
      </w:r>
      <w:r>
        <w:rPr>
          <w:rFonts w:ascii="宋体" w:hAnsi="宋体" w:cs="宋体"/>
          <w:b w:val="false"/>
          <w:bCs/>
          <w:sz w:val="24"/>
          <w:szCs w:val="24"/>
        </w:rPr>
        <w:t>人工运河：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</w:rPr>
        <w:t>京杭运河：世界上开凿最</w:t>
      </w:r>
    </w:p>
    <w:p>
      <w:pPr>
        <w:pStyle w:val="Normal"/>
        <w:ind w:firstLine="23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早、长度最长的人工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主要内流河：我国最长的内流河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塔里木河 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内外流河的水源补给：外流河水源来自大气降水；内流河水源来自高山冰雪融水，因内外流河的汛期都在夏季，但两者原因不同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长江与黄河概况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识图一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3020</wp:posOffset>
            </wp:positionH>
            <wp:positionV relativeFrom="paragraph">
              <wp:posOffset>80010</wp:posOffset>
            </wp:positionV>
            <wp:extent cx="4869180" cy="27539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源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唐古拉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入海洋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东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分界点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宜昌，</w: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湖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支流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E</w:t>
      </w:r>
      <w:r>
        <w:rPr>
          <w:rFonts w:ascii="宋体" w:hAnsi="宋体" w:cs="宋体"/>
          <w:b w:val="false"/>
          <w:bCs/>
          <w:sz w:val="24"/>
          <w:szCs w:val="24"/>
        </w:rPr>
        <w:t>汉江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嘉陵江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岷江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雅砻江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赣江、 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  <w:r>
        <w:rPr>
          <w:rFonts w:ascii="宋体" w:hAnsi="宋体" w:cs="宋体"/>
          <w:b w:val="false"/>
          <w:bCs/>
          <w:sz w:val="24"/>
          <w:szCs w:val="24"/>
        </w:rPr>
        <w:t>湘江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</w:rPr>
        <w:t>乌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湖泊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L</w:t>
      </w:r>
      <w:r>
        <w:rPr>
          <w:rFonts w:ascii="宋体" w:hAnsi="宋体" w:cs="宋体"/>
          <w:b w:val="false"/>
          <w:bCs/>
          <w:sz w:val="24"/>
          <w:szCs w:val="24"/>
        </w:rPr>
        <w:t>鄱阳湖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ascii="宋体" w:hAnsi="宋体" w:cs="宋体"/>
          <w:b w:val="false"/>
          <w:bCs/>
          <w:sz w:val="24"/>
          <w:szCs w:val="24"/>
        </w:rPr>
        <w:t>洞庭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水电站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葛洲坝、</w: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</w:rPr>
        <w:t>三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城市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上海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南京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R </w:t>
      </w:r>
      <w:r>
        <w:rPr>
          <w:rFonts w:ascii="宋体" w:hAnsi="宋体" w:cs="宋体"/>
          <w:b w:val="false"/>
          <w:bCs/>
          <w:sz w:val="24"/>
          <w:szCs w:val="24"/>
        </w:rPr>
        <w:t>武 汉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ascii="宋体" w:hAnsi="宋体" w:cs="宋体"/>
          <w:b w:val="false"/>
          <w:bCs/>
          <w:sz w:val="24"/>
          <w:szCs w:val="24"/>
        </w:rPr>
        <w:t>重庆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T</w:t>
      </w:r>
      <w:r>
        <w:rPr>
          <w:rFonts w:ascii="宋体" w:hAnsi="宋体" w:cs="宋体"/>
          <w:b w:val="false"/>
          <w:bCs/>
          <w:sz w:val="24"/>
          <w:szCs w:val="24"/>
        </w:rPr>
        <w:t>攀枝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识图二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572000" cy="21583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源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巴颜喀拉山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入海洋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渤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分界点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河口、</w: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旧孟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支流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E</w:t>
      </w:r>
      <w:r>
        <w:rPr>
          <w:rFonts w:ascii="宋体" w:hAnsi="宋体" w:cs="宋体"/>
          <w:b w:val="false"/>
          <w:bCs/>
          <w:sz w:val="24"/>
          <w:szCs w:val="24"/>
        </w:rPr>
        <w:t>湟水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F</w:t>
      </w:r>
      <w:r>
        <w:rPr>
          <w:rFonts w:ascii="宋体" w:hAnsi="宋体" w:cs="宋体"/>
          <w:b w:val="false"/>
          <w:bCs/>
          <w:sz w:val="24"/>
          <w:szCs w:val="24"/>
        </w:rPr>
        <w:t>汾河、</w:t>
      </w:r>
    </w:p>
    <w:p>
      <w:pPr>
        <w:pStyle w:val="Normal"/>
        <w:ind w:firstLine="70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渭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水电站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</w:rPr>
        <w:t>龙羊峡、</w:t>
      </w:r>
    </w:p>
    <w:p>
      <w:pPr>
        <w:pStyle w:val="Normal"/>
        <w:ind w:firstLine="94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</w:rPr>
        <w:t>刘家峡、</w: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J</w:t>
      </w:r>
      <w:r>
        <w:rPr>
          <w:rFonts w:ascii="宋体" w:hAnsi="宋体" w:cs="宋体"/>
          <w:b w:val="false"/>
          <w:bCs/>
          <w:sz w:val="24"/>
          <w:szCs w:val="24"/>
        </w:rPr>
        <w:t>青铜峡、</w:t>
      </w:r>
    </w:p>
    <w:p>
      <w:pPr>
        <w:pStyle w:val="Normal"/>
        <w:ind w:firstLine="94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</w:rPr>
        <w:t>三门峡、</w:t>
      </w:r>
    </w:p>
    <w:p>
      <w:pPr>
        <w:pStyle w:val="Normal"/>
        <w:ind w:firstLine="94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L</w:t>
      </w:r>
      <w:r>
        <w:rPr>
          <w:rFonts w:ascii="宋体" w:hAnsi="宋体" w:cs="宋体"/>
          <w:b w:val="false"/>
          <w:bCs/>
          <w:sz w:val="24"/>
          <w:szCs w:val="24"/>
        </w:rPr>
        <w:t>小浪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省区城市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M</w:t>
      </w:r>
      <w:r>
        <w:rPr>
          <w:rFonts w:ascii="宋体" w:hAnsi="宋体" w:cs="宋体"/>
          <w:b w:val="false"/>
          <w:bCs/>
          <w:sz w:val="24"/>
          <w:szCs w:val="24"/>
        </w:rPr>
        <w:t>陕西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山西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</w:rPr>
        <w:t>内蒙古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河南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郑州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R</w:t>
      </w:r>
      <w:r>
        <w:rPr>
          <w:rFonts w:ascii="宋体" w:hAnsi="宋体" w:cs="宋体"/>
          <w:b w:val="false"/>
          <w:bCs/>
          <w:sz w:val="24"/>
          <w:szCs w:val="24"/>
        </w:rPr>
        <w:t>山东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ascii="宋体" w:hAnsi="宋体" w:cs="宋体"/>
          <w:b w:val="false"/>
          <w:bCs/>
          <w:sz w:val="24"/>
          <w:szCs w:val="24"/>
        </w:rPr>
        <w:t>四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长江黄河概况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2"/>
        <w:gridCol w:w="1411"/>
        <w:gridCol w:w="1498"/>
        <w:gridCol w:w="2310"/>
        <w:gridCol w:w="27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入海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源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界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支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流经地形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长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唐古拉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湖北宜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江西湖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汉江（最大支流）、嘉陵江、岷江、雅砻江、赣江、湘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、云贵高原、四川盆地、长江中下游平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渤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巴颜喀拉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蒙古河口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河南旧孟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湟水、汾河、渭河（最大支流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青藏高原、内蒙古高原、黄土高原、华北平原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长江干流全长</w:t>
      </w:r>
      <w:r>
        <w:rPr>
          <w:rFonts w:eastAsia="宋体" w:cs="宋体" w:ascii="宋体" w:hAnsi="宋体"/>
          <w:b w:val="false"/>
          <w:bCs/>
          <w:sz w:val="24"/>
          <w:szCs w:val="24"/>
        </w:rPr>
        <w:t>6300</w:t>
      </w:r>
      <w:r>
        <w:rPr>
          <w:rFonts w:ascii="宋体" w:hAnsi="宋体" w:cs="宋体"/>
          <w:b w:val="false"/>
          <w:bCs/>
          <w:sz w:val="24"/>
          <w:szCs w:val="24"/>
        </w:rPr>
        <w:t>千米，是我国第一大河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我国最长、水量最大的、流域面积最广的河流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长度世界前三的河流：尼罗河、亚马孙河、长江；水量世界前三的河流：亚马孙河、刚果河、长江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黄河干流长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千米，为我国第二长河，世界上含沙量最大的河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长江黄河都发源于青海省，都流经的省区是青海省和四川省，都流经的地形区是青藏高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长江黄河的开发与治理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长江的开发与治理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水能：主要集中在上游河段，水电站有：三峡水电站、葛洲坝水电站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航运：内河航运第一，有“黄金水道”之称，沿江四大港口：上海（全国最大港口）、南京、武汉（中游）、重庆（上游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治理：首要任务是防洪（中下游平原地区的洪水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40455</wp:posOffset>
            </wp:positionH>
            <wp:positionV relativeFrom="paragraph">
              <wp:posOffset>172720</wp:posOffset>
            </wp:positionV>
            <wp:extent cx="2343150" cy="13474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黄河的开发与治理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水能：主要集中在上游河段，水电站：龙羊峡（青）、刘家峡（甘）、青铜峡（宁）、三门峡、小浪底（河南省、中游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灌溉农业：“塞上江南”（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河套平原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宁夏平原）、渭河平原、湟水谷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治理：关键是治沙，根本：加强中游黄土高原的水土保持（黄河最大危害是下游的（河南山东）“地上河”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自然灾害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见的气象灾害：干旱、洪涝、台风、寒潮；地质灾害：地震、滑坡、泥石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然灾害种类的分布地区及原因</w:t>
      </w:r>
    </w:p>
    <w:tbl>
      <w:tblPr>
        <w:tblW w:w="9998" w:type="dxa"/>
        <w:jc w:val="left"/>
        <w:tblInd w:w="-2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563"/>
        <w:gridCol w:w="2858"/>
        <w:gridCol w:w="5577"/>
      </w:tblGrid>
      <w:tr>
        <w:trPr>
          <w:trHeight w:val="2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  <w:lang w:eastAsia="zh-CN"/>
              </w:rPr>
              <w:t>灾害种类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分布地区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80001"/>
                <w:sz w:val="24"/>
                <w:szCs w:val="24"/>
                <w:lang w:eastAsia="zh-CN"/>
              </w:rPr>
              <w:t xml:space="preserve">原因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4"/>
                <w:szCs w:val="24"/>
                <w:lang w:eastAsia="zh-CN"/>
              </w:rPr>
              <w:t>旱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华北平原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季节降水和年际降水的时空分布不均衡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洪涝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南方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受夏季风的影响大，雨带进退快慢的影响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地震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台湾省、华北、西北、西南为多发区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台湾位于亚欧板块和太平洋板块交界处；西南区位于地中海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喜玛拉雅地震带上；华北位于环太平洋地震带上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滑坡、泥石流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中西部山区，西南最集中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 xml:space="preserve">西南地区地形崎岖，地质构造复杂，大斜坡多，降水历时长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寒潮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北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地区为多发区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8000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80001"/>
                <w:sz w:val="24"/>
                <w:szCs w:val="24"/>
                <w:lang w:eastAsia="zh-CN"/>
              </w:rPr>
              <w:t>纬度高、气温低，接近冬季风源地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台风、风暴潮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东南沿海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濒临西北太平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避灾：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发生泥石流应向垂直于泥石流流动方向的山坡上跑；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地震发生时，应及时、有序撤离到安全空旷地带，不能及时撤离可暂时躲在小开间的墙角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　　　　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自然资源 第一节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自然资源基本特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自然资源及分类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含义：人类直接从自然界获得，用于生产和生活的物质和能量。（源于自然界、有用性）如土地、矿产、森林、水能、太阳能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分类：在较短时间内更新、再生、或循环利用的资源叫可再生资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合理利用，保护和培育）</w:t>
      </w:r>
      <w:r>
        <w:rPr>
          <w:rFonts w:ascii="宋体" w:hAnsi="宋体" w:cs="宋体"/>
          <w:b w:val="false"/>
          <w:bCs/>
          <w:sz w:val="24"/>
          <w:szCs w:val="24"/>
        </w:rPr>
        <w:t>，如土地、森林、水、水能等；用一点少一点，短时间（或人类历史时期）不可再生叫非可再生资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珍惜和节约）</w:t>
      </w:r>
      <w:r>
        <w:rPr>
          <w:rFonts w:ascii="宋体" w:hAnsi="宋体" w:cs="宋体"/>
          <w:b w:val="false"/>
          <w:bCs/>
          <w:sz w:val="24"/>
          <w:szCs w:val="24"/>
        </w:rPr>
        <w:t>，如矿产资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我国自然资源现状：总量丰富，人均占有量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>自然资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第二节 土地资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我国土地资源的主要利用类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类型：耕地、林地、草地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（比重最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耕地占世界第四位，林地占世界第六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几类土地资源的分布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耕地、林地主要分布在东部季风区 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草地、难以利用的土地分布在西部内陆地区 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我国三大林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:a</w:t>
      </w:r>
      <w:r>
        <w:rPr>
          <w:rFonts w:ascii="宋体" w:hAnsi="宋体" w:cs="宋体"/>
          <w:b w:val="false"/>
          <w:bCs/>
          <w:sz w:val="24"/>
          <w:szCs w:val="24"/>
        </w:rPr>
        <w:t>东北林区（最大的自然林区）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西南林区（树种最丰富的林区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南方林区（最大的人工林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我国土地资源的特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/>
          <w:sz w:val="24"/>
          <w:szCs w:val="24"/>
        </w:rPr>
        <w:t>总量丰富，人均占有量少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② </w:t>
      </w:r>
      <w:r>
        <w:rPr>
          <w:rFonts w:ascii="宋体" w:hAnsi="宋体" w:cs="宋体"/>
          <w:b w:val="false"/>
          <w:bCs/>
          <w:sz w:val="24"/>
          <w:szCs w:val="24"/>
        </w:rPr>
        <w:t>山地多，平地少。（山区为山地、崎岖的高原、丘陵地区的统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③ </w:t>
      </w:r>
      <w:r>
        <w:rPr>
          <w:rFonts w:ascii="宋体" w:hAnsi="宋体" w:cs="宋体"/>
          <w:b w:val="false"/>
          <w:bCs/>
          <w:sz w:val="24"/>
          <w:szCs w:val="24"/>
        </w:rPr>
        <w:t>后备耕地资源缺乏。（主要分布在新疆、黑龙江等边远省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我国土地政策的基本国策：十分珍惜和合理利用每一寸土地，切实保护耕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>自然资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第三节  水资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、水资源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通常所说的水资源指可用的淡水资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利用的淡水资源：河流水和淡水湖泊水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目前人类可利用的淡水资源：江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水、淡水</w:t>
      </w:r>
      <w:r>
        <w:rPr>
          <w:rFonts w:ascii="宋体" w:hAnsi="宋体" w:cs="宋体"/>
          <w:b w:val="false"/>
          <w:bCs/>
          <w:sz w:val="24"/>
          <w:szCs w:val="24"/>
        </w:rPr>
        <w:t>湖泊水和浅层地下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陆地上的淡水资源主要来自于大气降水。一个国家水资源的多少主要以径流量来衡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我国水资源总量居世界第六位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、水资源的时空分布特点及解决办法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时间分配不均匀→夏秋多，冬春少―――――――（修建水库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ascii="宋体" w:hAnsi="宋体" w:cs="宋体"/>
          <w:b w:val="false"/>
          <w:bCs/>
          <w:sz w:val="24"/>
          <w:szCs w:val="24"/>
        </w:rPr>
        <w:t>空间分布不平衡→南多北少，东多西少―――――（跨流域调水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我国水资源紧张的原因及解决措施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原因：①水资源时空分布不均；②水资源污染和浪费严重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措施：①修建水库和跨流域调水；②节约用水和防治水污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、水资源的利用和保护：我国北方水资源污染最严重的河流：淮河、海河、辽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、跨流域调水工程包括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9565</wp:posOffset>
            </wp:positionH>
            <wp:positionV relativeFrom="paragraph">
              <wp:posOffset>2023110</wp:posOffset>
            </wp:positionV>
            <wp:extent cx="5981700" cy="36010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0" t="821" r="988" b="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01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>A:</w:t>
      </w:r>
      <w:r>
        <w:rPr>
          <w:rFonts w:ascii="宋体" w:hAnsi="宋体" w:cs="宋体"/>
          <w:b w:val="false"/>
          <w:bCs/>
          <w:sz w:val="24"/>
          <w:szCs w:val="24"/>
        </w:rPr>
        <w:t>引滦入津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:</w:t>
      </w:r>
      <w:r>
        <w:rPr>
          <w:rFonts w:ascii="宋体" w:hAnsi="宋体" w:cs="宋体"/>
          <w:b w:val="false"/>
          <w:bCs/>
          <w:sz w:val="24"/>
          <w:szCs w:val="24"/>
        </w:rPr>
        <w:t>引黄入晋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:</w:t>
      </w:r>
      <w:r>
        <w:rPr>
          <w:rFonts w:ascii="宋体" w:hAnsi="宋体" w:cs="宋体"/>
          <w:b w:val="false"/>
          <w:bCs/>
          <w:sz w:val="24"/>
          <w:szCs w:val="24"/>
        </w:rPr>
        <w:t>引黄济青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:</w:t>
      </w:r>
      <w:r>
        <w:rPr>
          <w:rFonts w:ascii="宋体" w:hAnsi="宋体" w:cs="宋体"/>
          <w:b w:val="false"/>
          <w:bCs/>
          <w:sz w:val="24"/>
          <w:szCs w:val="24"/>
        </w:rPr>
        <w:t>引滦入唐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E:</w:t>
      </w:r>
      <w:r>
        <w:rPr>
          <w:rFonts w:ascii="宋体" w:hAnsi="宋体" w:cs="宋体"/>
          <w:b w:val="false"/>
          <w:bCs/>
          <w:sz w:val="24"/>
          <w:szCs w:val="24"/>
        </w:rPr>
        <w:t>南水北调东线方案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:</w:t>
      </w:r>
      <w:r>
        <w:rPr>
          <w:rFonts w:ascii="宋体" w:hAnsi="宋体" w:cs="宋体"/>
          <w:b w:val="false"/>
          <w:bCs/>
          <w:sz w:val="24"/>
          <w:szCs w:val="24"/>
        </w:rPr>
        <w:t>南水北调中线方案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G:</w:t>
      </w:r>
      <w:r>
        <w:rPr>
          <w:rFonts w:ascii="宋体" w:hAnsi="宋体" w:cs="宋体"/>
          <w:b w:val="false"/>
          <w:bCs/>
          <w:sz w:val="24"/>
          <w:szCs w:val="24"/>
        </w:rPr>
        <w:t>南水北调西线方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南水北调：把我国长江流域的水调往缺水的华北、西北地区 ，分为东线方案、中线方案、西线（主要缓解西北地区缺水）方案 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四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>经济发展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节 交通运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交通运输业的地位及现代五大交通运输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１）交通运输业是经济发展的“先行官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２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方式：</w:t>
      </w:r>
      <w:r>
        <w:rPr>
          <w:rFonts w:ascii="宋体" w:hAnsi="宋体" w:cs="宋体"/>
          <w:b w:val="false"/>
          <w:bCs/>
          <w:sz w:val="24"/>
          <w:szCs w:val="24"/>
        </w:rPr>
        <w:t>公路运输、铁路运输、水路运输、航空运输、管道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四种交通运输方式的比较：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698"/>
        <w:gridCol w:w="819"/>
        <w:gridCol w:w="698"/>
        <w:gridCol w:w="286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运输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运输工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运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运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运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适合的运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航空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飞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远程大宗笨重货物运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铁路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火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远程量大货物运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路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汽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短途运输，灵活方便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水路运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贵重急需量少等货物运输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2022475" cy="2162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（１）我国最重要的交通运输方式：铁路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２）最机动灵活，能实现从“门口到门口”的服务的运输方式：公路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３）以运输液体、气体为主，受自然环境影响最小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sz w:val="24"/>
          <w:szCs w:val="24"/>
        </w:rPr>
        <w:t>管道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运输方式的选择原则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一般说来贵重急需的货物而数量又不大的选航空运输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容易死亡、变质的货物、鲜货、短途可用公路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大宗笨重不急需的货物，远距离运输，可选择水路或铁路运输（靠水则水路，靠铁路则铁路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交通运输网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“五纵三横”的铁路主干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41"/>
        <w:gridCol w:w="478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铁路干线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点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京沪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－上海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京九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－香港九龙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京哈－京广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哈尔滨－北京－广州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焦柳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河南焦作－广西柳州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宝成－成昆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陕西宝鸡－成都－昆明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东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京包－包兰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－包头－兰州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陇海－兰新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第二亚欧大陆桥东段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江苏连云港－兰州－乌鲁木齐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沪杭－浙赣－湘黔－贵昆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－杭州－株洲－贵阳－昆明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交通运输网的特点：东南部密集，西北部稀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全国交通运输中心：北京、郑州、徐州、兰州、株洲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青藏公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-“</w:t>
      </w:r>
      <w:r>
        <w:rPr>
          <w:rFonts w:ascii="宋体" w:hAnsi="宋体" w:cs="宋体"/>
          <w:b w:val="false"/>
          <w:bCs/>
          <w:sz w:val="24"/>
          <w:szCs w:val="24"/>
        </w:rPr>
        <w:t>世界屋脊”生命线，承担着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％的进藏物资的运输任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青藏铁路：世界上海拔最高的铁路，起止点：西宁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</w:t>
      </w:r>
      <w:r>
        <w:rPr>
          <w:rFonts w:ascii="宋体" w:hAnsi="宋体" w:cs="宋体"/>
          <w:b w:val="false"/>
          <w:bCs/>
          <w:sz w:val="24"/>
          <w:szCs w:val="24"/>
        </w:rPr>
        <w:t>拉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四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>经济发展 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节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农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、农业及其地位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农业：</w:t>
      </w:r>
      <w:r>
        <w:rPr>
          <w:rFonts w:ascii="宋体" w:hAnsi="宋体" w:cs="宋体"/>
          <w:b w:val="false"/>
          <w:bCs/>
          <w:sz w:val="24"/>
          <w:szCs w:val="24"/>
        </w:rPr>
        <w:t>利用生物的生长规律，通过人工培育而获得产品的各部门；农业包括种植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小农业）</w:t>
      </w:r>
      <w:r>
        <w:rPr>
          <w:rFonts w:ascii="宋体" w:hAnsi="宋体" w:cs="宋体"/>
          <w:b w:val="false"/>
          <w:bCs/>
          <w:sz w:val="24"/>
          <w:szCs w:val="24"/>
        </w:rPr>
        <w:t>、林业、畜牧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副业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渔业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地位：</w:t>
      </w:r>
      <w:r>
        <w:rPr>
          <w:rFonts w:ascii="宋体" w:hAnsi="宋体" w:cs="宋体"/>
          <w:b w:val="false"/>
          <w:bCs/>
          <w:sz w:val="24"/>
          <w:szCs w:val="24"/>
        </w:rPr>
        <w:t>农业是国民经济的基础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农业地区分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东西部差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东西部分界线：</w:t>
      </w:r>
      <w:r>
        <w:rPr>
          <w:rFonts w:ascii="宋体" w:hAnsi="宋体" w:cs="宋体"/>
          <w:b w:val="false"/>
          <w:bCs/>
          <w:sz w:val="24"/>
          <w:szCs w:val="24"/>
        </w:rPr>
        <w:t>以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mm</w:t>
      </w:r>
      <w:r>
        <w:rPr>
          <w:rFonts w:ascii="宋体" w:hAnsi="宋体" w:cs="宋体"/>
          <w:b w:val="false"/>
          <w:bCs/>
          <w:sz w:val="24"/>
          <w:szCs w:val="24"/>
        </w:rPr>
        <w:t>（季风区与非季风区分界线）等降水量线为界可分为东南部农耕区和西北部牧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西部地区天然草场广布，有我国四大牧区是内蒙古牧区、青海牧区、新疆牧区、西藏牧区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东部是种植业、林业、渔业主要分布区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林业集中分布在东北、西南、东南地区。长江中下游地区是我国淡水渔业最发达的地区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南北差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东南部以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mm(</w:t>
      </w:r>
      <w:r>
        <w:rPr>
          <w:rFonts w:ascii="宋体" w:hAnsi="宋体" w:cs="宋体"/>
          <w:b w:val="false"/>
          <w:bCs/>
          <w:sz w:val="24"/>
          <w:szCs w:val="24"/>
        </w:rPr>
        <w:t>秦岭－淮河线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为界分南方地区和北方地区（各自的耕地类型、主要粮食作物、油料作物、糖料作物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粮食作物中的水稻、小麦分布呈现“南稻北麦 ”的格局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油料生产形成了长江油菜带和黄淮花生区两大生产区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糖料作物则呈现明显的“南甘北甜 ”的分布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东北平原一年一熟，华北平原一年两熟或两年三熟，长江中下游平原一年两熟或一年三熟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棉花生产以北方为主，形成了新疆南部、黄河流域、长江流域三大棉区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三、发展农业要因地制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１、农业发展的条件：</w:t>
      </w:r>
      <w:r>
        <w:rPr>
          <w:rFonts w:ascii="Wingdings" w:hAnsi="Wingdings" w:cs="Wingdings" w:eastAsia="Wingdings"/>
          <w:b w:val="false"/>
          <w:bCs/>
          <w:kern w:val="0"/>
          <w:sz w:val="24"/>
          <w:szCs w:val="24"/>
          <w:lang w:eastAsia="zh-CN"/>
        </w:rPr>
        <w:t>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自然条件：地形、水资源、气候、土壤等</w:t>
      </w:r>
      <w:r>
        <w:rPr>
          <w:rFonts w:ascii="Wingdings" w:hAnsi="Wingdings" w:cs="Wingdings" w:eastAsia="Wingdings"/>
          <w:b w:val="false"/>
          <w:bCs/>
          <w:kern w:val="0"/>
          <w:sz w:val="24"/>
          <w:szCs w:val="24"/>
          <w:lang w:eastAsia="zh-CN"/>
        </w:rPr>
        <w:t>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社会经济条件：市场需求、技术水平、交通运输、国家政策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２、布局原则：地形陡峭，水土易流失－－－林业（保持水土）宜林则林；地形平坦，土壤肥沃，水源丰富－耕作业，宜粮则粮；降水较少，牧草茂盛－畜牧业，宜牧则牧；河湖较多－渔业，宜渔则渔。城市郊区发展郊区农业（花卉、蔬菜、肉、蛋等）－市场需求；桑基鱼塘－生态农业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年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</w:rPr>
        <w:t>册 第四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国的</w:t>
      </w:r>
      <w:r>
        <w:rPr>
          <w:rFonts w:ascii="宋体" w:hAnsi="宋体" w:cs="宋体"/>
          <w:b w:val="false"/>
          <w:bCs/>
          <w:sz w:val="24"/>
          <w:szCs w:val="24"/>
        </w:rPr>
        <w:t>经济发展 第三节 工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工业的地位及分类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工业是国民经济的主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把以提供生产资料为主的工业称为重工业，如煤炭、钢铁、电力、机械等；把以提供生活资料为主的工业称为轻工业，如食品、纺织、玩具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能源与原材料分布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煤炭资源：被誉为“工业的粮食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主要分布在华北、西北地区，尤以山西、陕西、内蒙古最多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山西、陕西、内蒙古三省交界处有“乌金三角”之称，为我国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世纪最重要的能源基地，其中山西最多，有“煤海”之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石油资源：被誉为“工业的血液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主要分布在东北、华北和西北地区，塔里木盆地油气储量最多，有“西气东输”管道从新疆轮南到上海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主要油田：大庆油田（黑）、胜利油田（鲁）、辽河油田（辽）、甘肃玉门油田、新疆克拉玛依油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铁矿资源：河北、辽宁、四川三省储量最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能源分布特点：煤、石油等能源以北方居多，南方多水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钢铁工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sz w:val="24"/>
          <w:szCs w:val="24"/>
        </w:rPr>
        <w:t>钢铁工业是衡量国家基础工业发展水平的重要标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九大钢铁工业中心：（攀枝花、重庆、武汉、马鞍山、上海）、北京、包头、太原、鞍山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钢产量居世界第一。（长江沿岸地带占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个，有“钢铁走廊”之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我国四大工业基地及分布特点：（北重南轻，中间两个为综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四大工业基地及特点、中心城市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17"/>
        <w:gridCol w:w="2633"/>
        <w:gridCol w:w="1847"/>
        <w:gridCol w:w="2418"/>
      </w:tblGrid>
      <w:tr>
        <w:trPr>
          <w:trHeight w:val="2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代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④</w:t>
            </w:r>
          </w:p>
        </w:tc>
      </w:tr>
      <w:tr>
        <w:trPr>
          <w:trHeight w:val="3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业基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辽中南工业基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京津唐工业基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hù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宁杭工业基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珠江三角洲工业基地</w:t>
            </w:r>
          </w:p>
        </w:tc>
      </w:tr>
      <w:tr>
        <w:trPr>
          <w:trHeight w:val="9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业基地的性质及特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重工业基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方最大综合性工业基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国最大的综合性工业基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轻工业为主的综合性工业基地</w:t>
            </w:r>
          </w:p>
        </w:tc>
      </w:tr>
      <w:tr>
        <w:trPr>
          <w:trHeight w:val="4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心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沈阳、大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北京、天津、唐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、南京、杭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广州、深圳、珠海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1845945</wp:posOffset>
            </wp:positionV>
            <wp:extent cx="5324475" cy="204533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国工业分布的特点：我国工业分布表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沿江</w:t>
      </w:r>
      <w:r>
        <w:rPr>
          <w:rFonts w:ascii="宋体" w:hAnsi="宋体" w:cs="宋体"/>
          <w:b w:val="false"/>
          <w:bCs/>
          <w:sz w:val="24"/>
          <w:szCs w:val="24"/>
        </w:rPr>
        <w:t>沿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沿交通线</w:t>
      </w:r>
      <w:r>
        <w:rPr>
          <w:rFonts w:ascii="宋体" w:hAnsi="宋体" w:cs="宋体"/>
          <w:b w:val="false"/>
          <w:bCs/>
          <w:sz w:val="24"/>
          <w:szCs w:val="24"/>
        </w:rPr>
        <w:t>地分布的特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高新技术产业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它是以电子和信息类为“龙头”的产业，其发展是衡量一个国家综合国力的重要标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主要特点：从业人员中，科研人员比例大；用于研究和开发的经费支出份额大；产品的更新换代快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分布及分布特点：东部沿海地区和大城市附近，呈现出“ 大分散、 小集中“ 的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高新技术与信息技术的关系：高新技术包含了信息技术、生物技术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高新技术产业中心：北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中关村，我国第一个和最大的高新技术产业中心，号称中国的：“硅谷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Compaq</cp:lastModifiedBy>
  <dcterms:modified xsi:type="dcterms:W3CDTF">2013-12-19T07:15:55Z</dcterms:modified>
  <cp:revision>0</cp:revision>
  <dc:subject/>
  <dc:title>八年级上册 第一章从世界看中国 第一节 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