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4"/>
        </w:rPr>
        <w:t>八年级上学期生物期末考试复习提纲</w:t>
      </w:r>
      <w:r>
        <w:rPr>
          <w:szCs w:val="21"/>
        </w:rPr>
        <w:t>（班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/>
        <w:t>一、无脊椎动物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腔肠动物：主要特征：身体有内胚层和外胚层构成，呈辐射对称，体表有刺细胞，有口无肛门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</w:t>
      </w:r>
      <w:r>
        <w:rPr/>
        <w:t>代表动物：水母、水螅、海葵、珊瑚等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水螅的繁殖方式：出芽生殖（无性）和有性生殖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扁形动物：主要特征：身体有内胚层、中胚层和外胚层构成，两侧对称，背腹扁平，有口无肛门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</w:t>
      </w:r>
      <w:r>
        <w:rPr/>
        <w:t>代表动物：涡虫、华枝睾吸虫、血吸虫、绦虫；大多寄生生活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</w:t>
      </w:r>
      <w:r>
        <w:rPr/>
        <w:t>涡虫的消化器官由口、咽、肠组成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血吸虫生活史：受精卵在水中孵化，幼虫进入钉螺体内继续发育，最后进入人体发育为成虫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猪肉绦虫生活史：受精卵在猪体内发育成幼体，感染猪肉，形成“米猪肉”，进而在人体内发育成成虫；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线性动物：主要特征：身体细长，不分节，呈圆柱形，体表有角质层，有口有肛门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</w:t>
      </w:r>
      <w:r>
        <w:rPr/>
        <w:t>代表动物：蛔虫、蛲虫、钩虫、线虫等；大多寄生生活，消化结构简单，生殖能力强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蛔虫的雌虫较大，雄虫较小，尾部向腹部弯曲；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环节动物：主要特征：身体呈圆筒形，由许多彼此相似的体节组成；靠刚毛或疣足辅助运动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</w:t>
      </w:r>
      <w:r>
        <w:rPr/>
        <w:t>代表动物：蚯蚓、沙蚕、水蛭等；少数寄生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蚯蚓的环带在靠近身体前端</w:t>
      </w:r>
      <w:r>
        <w:rPr/>
        <w:t>1/3</w:t>
      </w:r>
      <w:r>
        <w:rPr/>
        <w:t>处，有繁殖的作用；体壁可分泌黏液，有助于呼吸；靠刚毛运动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蚯蚓可入药，可以分解有机垃圾，提高土壤肥力；在生态系统中，属于分解者；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软体动物：主要特征：体表有外套膜，大多具有贝壳；水生软体动物用鳃呼吸；运动器官是足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</w:t>
      </w:r>
      <w:r>
        <w:rPr/>
        <w:t>代表动物：河蚌、蜗牛、乌贼等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</w:t>
      </w:r>
      <w:r>
        <w:rPr/>
        <w:t>乌贼的壳—海螵蛸；鲍鱼的壳—石决明；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节肢动物：主要特征：身体和附肢分解，体表有坚韧的外骨骼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</w:t>
      </w:r>
      <w:r>
        <w:rPr/>
        <w:t>代表动物：甲壳类（虾、蟹）；多足类（蜈蚣）；蛛形类（蜘蛛）；昆虫类（蝗虫）；</w:t>
      </w:r>
    </w:p>
    <w:p>
      <w:pPr>
        <w:pStyle w:val="Normal"/>
        <w:spacing w:lineRule="exact" w:line="400"/>
        <w:ind w:left="1995" w:hanging="1995"/>
        <w:rPr/>
      </w:pPr>
      <w:r>
        <w:rPr>
          <w:rFonts w:eastAsia="Times New Roman"/>
        </w:rPr>
        <w:t xml:space="preserve">   </w:t>
      </w:r>
      <w:r>
        <w:rPr/>
        <w:t>昆虫的主要特征：身体分为头、胸、腹三部分；头部有一对触角，一个口器；腹部有三对足，两对翅；腹部有气门，是呼吸器官；</w:t>
      </w:r>
    </w:p>
    <w:p>
      <w:pPr>
        <w:pStyle w:val="Normal"/>
        <w:spacing w:lineRule="exact" w:line="400"/>
        <w:ind w:left="1995" w:hanging="1995"/>
        <w:rPr/>
      </w:pPr>
      <w:r>
        <w:rPr/>
        <w:t>二、脊椎动物：</w:t>
      </w:r>
    </w:p>
    <w:p>
      <w:pPr>
        <w:pStyle w:val="Normal"/>
        <w:spacing w:lineRule="exact" w:line="400"/>
        <w:ind w:left="1995" w:hanging="1995"/>
        <w:rPr/>
      </w:pPr>
      <w:r>
        <w:rPr/>
        <w:t>7</w:t>
      </w:r>
      <w:r>
        <w:rPr/>
        <w:t>、主要特征对比：</w:t>
      </w:r>
    </w:p>
    <w:tbl>
      <w:tblPr>
        <w:tblW w:w="108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12"/>
        <w:gridCol w:w="2114"/>
        <w:gridCol w:w="1253"/>
        <w:gridCol w:w="2318"/>
        <w:gridCol w:w="1557"/>
        <w:gridCol w:w="1095"/>
      </w:tblGrid>
      <w:tr>
        <w:trPr>
          <w:trHeight w:val="48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繁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鳃（有大量鳃丝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鳍游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外受精，体外发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心房一心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恒定</w:t>
            </w:r>
          </w:p>
        </w:tc>
      </w:tr>
      <w:tr>
        <w:trPr>
          <w:trHeight w:val="48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栖动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裸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体用鳃</w:t>
            </w:r>
          </w:p>
          <w:p>
            <w:pPr>
              <w:pStyle w:val="Normal"/>
              <w:jc w:val="center"/>
              <w:rPr/>
            </w:pPr>
            <w:r>
              <w:rPr/>
              <w:t>成体用肺，皮肤辅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外受精，体外发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心房一心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恒定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爬行动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鳞或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  <w:p>
            <w:pPr>
              <w:pStyle w:val="Normal"/>
              <w:jc w:val="center"/>
              <w:rPr/>
            </w:pPr>
            <w:r>
              <w:rPr/>
              <w:t>贴地爬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内受精，体外发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心房一心室</w:t>
            </w:r>
          </w:p>
          <w:p>
            <w:pPr>
              <w:pStyle w:val="Normal"/>
              <w:jc w:val="center"/>
              <w:rPr/>
            </w:pPr>
            <w:r>
              <w:rPr/>
              <w:t>有不完全隔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恒定</w:t>
            </w:r>
          </w:p>
        </w:tc>
      </w:tr>
      <w:tr>
        <w:trPr>
          <w:trHeight w:val="48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（双重呼吸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内受精，体外发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心房两心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定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哺乳动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胎生、哺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心房两心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定</w:t>
            </w:r>
          </w:p>
        </w:tc>
      </w:tr>
    </w:tbl>
    <w:p>
      <w:pPr>
        <w:pStyle w:val="Normal"/>
        <w:spacing w:lineRule="exact" w:line="400"/>
        <w:ind w:left="1995" w:hanging="1995"/>
        <w:rPr/>
      </w:pPr>
      <w:r>
        <w:rPr/>
        <w:t>8</w:t>
      </w:r>
      <w:r>
        <w:rPr/>
        <w:t>、四大家鱼：青、草、鲢、鳙；</w:t>
      </w:r>
    </w:p>
    <w:p>
      <w:pPr>
        <w:pStyle w:val="Normal"/>
        <w:spacing w:lineRule="exact" w:line="400"/>
        <w:ind w:left="1995" w:hanging="1995"/>
        <w:rPr/>
      </w:pPr>
      <w:r>
        <w:rPr>
          <w:rFonts w:eastAsia="Times New Roman"/>
        </w:rPr>
        <w:t xml:space="preserve">   </w:t>
      </w:r>
      <w:r>
        <w:rPr/>
        <w:t>鱼的尾鳍可以控制前进方向，也可以产生前进动力；鱼的侧线可以感知水流，测定方向；</w:t>
      </w:r>
    </w:p>
    <w:p>
      <w:pPr>
        <w:pStyle w:val="Normal"/>
        <w:spacing w:lineRule="exact" w:line="400"/>
        <w:ind w:left="1995" w:hanging="1995"/>
        <w:rPr/>
      </w:pPr>
      <w:r>
        <w:rPr/>
        <w:t>9</w:t>
      </w:r>
      <w:r>
        <w:rPr/>
        <w:t>、鸟类：适于飞行的特点：</w:t>
      </w:r>
      <w:r>
        <w:rPr/>
        <w:t>a</w:t>
      </w:r>
      <w:r>
        <w:rPr/>
        <w:t>、体流线型；前肢特化为翼；</w:t>
      </w:r>
    </w:p>
    <w:p>
      <w:pPr>
        <w:pStyle w:val="Normal"/>
        <w:spacing w:lineRule="exact" w:line="400"/>
        <w:ind w:left="1995" w:firstLine="630"/>
        <w:rPr/>
      </w:pPr>
      <w:r>
        <w:rPr/>
        <w:t>b</w:t>
      </w:r>
      <w:r>
        <w:rPr/>
        <w:t>、骨骼轻、薄、坚固，长骨中空，胸骨突起叫龙骨突；胸肌发达；</w:t>
      </w:r>
    </w:p>
    <w:p>
      <w:pPr>
        <w:pStyle w:val="Normal"/>
        <w:spacing w:lineRule="exact" w:line="400"/>
        <w:ind w:left="1995" w:firstLine="630"/>
        <w:rPr/>
      </w:pPr>
      <w:r>
        <w:rPr/>
        <w:t>c</w:t>
      </w:r>
      <w:r>
        <w:rPr/>
        <w:t>、食量大，消化系统发达，直肠短，易排便；</w:t>
      </w:r>
    </w:p>
    <w:p>
      <w:pPr>
        <w:pStyle w:val="Normal"/>
        <w:spacing w:lineRule="exact" w:line="400"/>
        <w:ind w:left="1995" w:firstLine="630"/>
        <w:rPr/>
      </w:pPr>
      <w:r>
        <w:rPr/>
        <w:t>d</w:t>
      </w:r>
      <w:r>
        <w:rPr/>
        <w:t>、双重呼吸，提高了气体交换的效率；</w:t>
      </w:r>
    </w:p>
    <w:p>
      <w:pPr>
        <w:pStyle w:val="Normal"/>
        <w:spacing w:lineRule="exact" w:line="400"/>
        <w:ind w:left="1995" w:firstLine="630"/>
        <w:rPr/>
      </w:pPr>
      <w:r>
        <w:rPr/>
        <w:t>e</w:t>
      </w:r>
      <w:r>
        <w:rPr/>
        <w:t>、两心房两心室，体温恒定。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哺乳动物牙齿出现分化，根据作用不同可以分为门齿、犬齿、臼齿。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植食性哺乳动物其盲肠特别发达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三、动物运动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运动系统主要由骨、关节、肌肉组成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关节相当于杠杆中的支点；由关节头、关节窝、关节软骨、关节囊、关节腔组成；</w:t>
      </w:r>
    </w:p>
    <w:p>
      <w:pPr>
        <w:pStyle w:val="Normal"/>
        <w:spacing w:lineRule="exact" w:line="400"/>
        <w:ind w:firstLine="28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关节头和关节窝统称为关节面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肌肉相当于杠杆中的动力；由肌腱和肌腹组成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骨相当于杠杆；骨与骨的连接方式有三种，不活动的（头骨），半活动的（脊椎），活动的（关节）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运动的产生：骨骼肌接受神经刺激而收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舒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牵动骨绕关节活动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运动的完成需要多个系统配合完成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当双手提重物时，肱二头肌和肱三头肌都处于收缩状态；当双手自然下垂时，两块肌肉都处于舒张状态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四、动物行为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先天性行为和学习行为：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163"/>
        <w:gridCol w:w="1983"/>
        <w:gridCol w:w="2079"/>
        <w:gridCol w:w="2428"/>
      </w:tblGrid>
      <w:tr>
        <w:trPr>
          <w:trHeight w:val="2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途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因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例</w:t>
            </w:r>
          </w:p>
        </w:tc>
      </w:tr>
      <w:tr>
        <w:trPr>
          <w:trHeight w:val="31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天性行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来就具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物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足生存基本需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蜘蛛结网，蜜蜂采蜜</w:t>
            </w:r>
          </w:p>
        </w:tc>
      </w:tr>
      <w:tr>
        <w:trPr>
          <w:trHeight w:val="2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天学习行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天学习获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和环境因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好的适应环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狗算数，老鼠走迷宫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社会行为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概念：群体内部不同成员之间分工合作，共同维持全体生活的行为。例如：蚂蚁、蜜蜂、猴子、象等；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特征：一定的组织、明确的分工、明确的等级；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意义：优胜劣汰、抵御外敌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研究动物行为的方法：观察法、实验法、综合法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五、动物在生物圈中的作用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维持生态平衡；生态平衡是指生物种类、数量和所占比例维持在相对稳定的状态，生态平衡是一种动态平衡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促进物质循环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帮助植物传粉、传播种子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六、细菌、真菌和病毒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菌落：由一个细菌或真菌繁殖后形成的肉眼可见的集合体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细菌和真菌菌落的区别：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320"/>
        <w:gridCol w:w="31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菌菌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滑粘稠、粗糙干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或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菌菌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绒毛、絮状或蛛网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彩色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培养细菌和真菌的方法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配制培养基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高温灭菌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接种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恒温培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细菌真菌分布广泛，需要水分、适宜的温度、有机物等生存条件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最早发现细菌的是列文虎克；巴斯德创造了“巴氏消毒法”，被誉为“微生物学之父”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细菌的结构：细胞壁、细胞膜、细胞质、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集中区、鞭毛、荚膜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细菌根据形态可以分为：球菌、杆菌、螺旋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原核生物：象细菌这样，没有成形的细胞核的一类生物，叫原核生物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真核生物：细胞结构中有成形的细胞核的生物，叫真核生物，包括真菌、动物、植物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真菌的分类及结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5220"/>
      </w:tblGrid>
      <w:tr>
        <w:trPr>
          <w:trHeight w:val="3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菌的分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菌的结构</w:t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细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酵母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壁、细胞膜、细胞质、细胞核、液泡</w:t>
            </w:r>
          </w:p>
        </w:tc>
      </w:tr>
      <w:tr>
        <w:trPr>
          <w:trHeight w:val="3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细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霉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孢子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含孢子，可繁殖后代</w:t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立菌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有机物表面直立</w:t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菌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入有机物内部获取营养</w:t>
            </w:r>
          </w:p>
        </w:tc>
      </w:tr>
      <w:tr>
        <w:trPr>
          <w:trHeight w:val="3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真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蘑菇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实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部为菌盖，有菌褶（由菌丝构成），其上附有孢子</w:t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部为菌柄</w:t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菌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营养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细菌和真菌的作用：①参与物质循环（腐生）；②致动植物和人患病（寄生）；③与动植物共生（共生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人类对细菌和真菌的利用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利用细、真菌制作食品； ②杀死或抑制细、真菌保存食品； ③疾病防治； ④清洁能源和环境保护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病毒的营养方式为寄生，根据寄主的不同，病毒可分为动物病毒、植物病毒、细菌病毒（噬菌体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毒的结构：蛋白质外壳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遗传物质（核酸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伊万诺夫斯基发现了烟草花叶病毒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七、生物分类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7</w:t>
      </w:r>
      <w:r>
        <w:rPr/>
        <w:t>、</w:t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8"/>
        <w:gridCol w:w="6131"/>
      </w:tblGrid>
      <w:tr>
        <w:trPr>
          <w:trHeight w:val="36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的形态结构和生理功能等方面的特征相似程度；</w:t>
            </w:r>
          </w:p>
        </w:tc>
      </w:tr>
      <w:tr>
        <w:trPr>
          <w:trHeight w:val="16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弄清不同类群之间的亲缘关系和进化关系；</w:t>
            </w:r>
          </w:p>
        </w:tc>
      </w:tr>
      <w:tr>
        <w:trPr>
          <w:trHeight w:val="16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步骤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收集特征；②筛选特征；③逐级分类；</w:t>
            </w:r>
          </w:p>
        </w:tc>
      </w:tr>
      <w:tr>
        <w:trPr>
          <w:trHeight w:val="16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界、门、纲、目、科、属、种；其中“种”是分类的基本单位；</w:t>
            </w:r>
          </w:p>
        </w:tc>
      </w:tr>
      <w:tr>
        <w:trPr>
          <w:trHeight w:val="16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关系，掌握规律，有效保护，合理利用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林奈的双命名法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670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生物的多样性包括生物种类的多样性，基因的多样性，生态系统的多样性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保护生物多样性最有效的措施是建立自然保护区。</w: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52:00Z</dcterms:created>
  <dc:creator>李洋</dc:creator>
  <dc:description/>
  <cp:keywords/>
  <dc:language>en-US</dc:language>
  <cp:lastModifiedBy>李洋</cp:lastModifiedBy>
  <dcterms:modified xsi:type="dcterms:W3CDTF">2013-12-12T07:05:00Z</dcterms:modified>
  <cp:revision>26</cp:revision>
  <dc:subject/>
  <dc:title/>
</cp:coreProperties>
</file>