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八年级生物练习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无脊椎动物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。它们的共同特征是体内没有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腔肠动物代表动物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等。主要特征：身体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对称；体表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细胞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口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肛门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扁形动物代表动物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等。主要特征：身体呈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对称；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口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肛门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大多数扁形动物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在人和动物体内，如华枝睾吸虫、血吸虫、绦虫。这些寄生虫的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简单，有的甚至没有专门的消化器官，靠获取寄主体内的养料生活，而它们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却特别发达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线形动物代表动物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等。主要特征：身体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形；</w:t>
      </w:r>
      <w:r>
        <w:rPr>
          <w:b/>
          <w:sz w:val="24"/>
        </w:rPr>
        <w:t>体表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口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肛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预防蛔虫病，首先必须注意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不喝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蔬菜、水果要洗干净，饭前便后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其次，要管理好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粪便要经过处理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后，再作肥料使用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环节动物代表动物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等。主要特征：身体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形</w:t>
      </w:r>
      <w:r>
        <w:rPr>
          <w:b/>
          <w:sz w:val="24"/>
        </w:rPr>
        <w:t>，有许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组成；靠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辅助运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蚯蚓靠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呼吸，体壁可以分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使体表保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软体动物代表动物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等。主要特征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的</w:t>
      </w:r>
      <w:r>
        <w:rPr>
          <w:b/>
          <w:sz w:val="24"/>
        </w:rPr>
        <w:t>身体表面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大多具有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运动器官是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是最大的动物类群。节肢动物的主要特征：体表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都分节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是节肢动物中种类最多的一类动物，如：蝗虫。昆虫的主要特征：有</w:t>
      </w:r>
      <w:r>
        <w:rPr>
          <w:b/>
          <w:sz w:val="24"/>
          <w:u w:val="single"/>
        </w:rPr>
        <w:t>一对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三对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一般有</w:t>
      </w:r>
      <w:r>
        <w:rPr>
          <w:b/>
          <w:sz w:val="24"/>
          <w:u w:val="single"/>
        </w:rPr>
        <w:t>两对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蝗虫的身体分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三部分。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是运动中心，有</w:t>
      </w:r>
      <w:r>
        <w:rPr>
          <w:b/>
          <w:sz w:val="24"/>
          <w:u w:val="single"/>
        </w:rPr>
        <w:t>三对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，善于跳跃；有</w:t>
      </w:r>
      <w:r>
        <w:rPr>
          <w:b/>
          <w:sz w:val="24"/>
          <w:u w:val="single"/>
        </w:rPr>
        <w:t>两对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适于飞行。腹部的体表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用于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昆虫的外骨骼不仅能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还能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但外骨骼会限制昆虫的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，所以昆虫要定期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脊椎动物有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动物</w:t>
      </w:r>
      <w:r>
        <w:rPr>
          <w:b/>
          <w:sz w:val="24"/>
        </w:rPr>
        <w:t>。其中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是恒温动物；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是变温动物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我国的四大家鱼有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鱼类的主要特征是：生活在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；体表常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覆盖</w:t>
      </w:r>
      <w:r>
        <w:rPr>
          <w:b/>
          <w:sz w:val="24"/>
        </w:rPr>
        <w:t>；用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呼吸；通过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的摆动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的协调作用</w:t>
      </w:r>
      <w:r>
        <w:rPr>
          <w:b/>
          <w:sz w:val="24"/>
        </w:rPr>
        <w:t>游泳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章鱼、墨鱼、鱿鱼不是鱼而属于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娃娃鱼不是鱼而属于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；鲸鱼不是鱼而属于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海马不是马而属于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蝙蝠不是鸟而属于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两栖动物的代表动物有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等。两栖动物的主要特征是：幼体生活在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中，用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呼吸；成体大多生活在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上</w:t>
      </w:r>
      <w:r>
        <w:rPr>
          <w:b/>
          <w:sz w:val="24"/>
        </w:rPr>
        <w:t>，也可</w:t>
      </w:r>
      <w:r>
        <w:rPr>
          <w:b/>
          <w:sz w:val="24"/>
          <w:u w:val="single"/>
        </w:rPr>
        <w:t>在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用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呼吸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可辅助呼吸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爬行动物的主要特征是：体表覆盖角质的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用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呼吸；在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产卵，卵表面有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鸟类适于飞行的特点：①身体呈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型</w:t>
      </w:r>
      <w:r>
        <w:rPr>
          <w:b/>
          <w:sz w:val="24"/>
        </w:rPr>
        <w:t>，可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②体表覆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前肢变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翼上生有大型羽毛；③胸骨上高耸的突起叫作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④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发达，附在胸骨上，牵动两翼完成飞行动作；⑤食量大，消化能力强，直肠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食物残渣很快排除体外；⑥呼吸旺盛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可辅助呼吸；⑦体温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而恒定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鸟类的主要特征是：体表</w:t>
      </w:r>
      <w:r>
        <w:rPr>
          <w:b/>
          <w:sz w:val="24"/>
          <w:u w:val="single"/>
        </w:rPr>
        <w:t>覆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前肢变成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无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；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辅助呼吸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哺乳动物的主要特征是：体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牙齿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的分化。狼的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发达，兔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发达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退化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动物的行为是指动物所进行的一系列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的活动，动物的行为常常表现为各种各样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哺乳动物的运动系统主要是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组成。运动并不是仅靠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系统</w:t>
      </w:r>
      <w:r>
        <w:rPr>
          <w:b/>
          <w:sz w:val="24"/>
        </w:rPr>
        <w:t>来完成的，还需要其他系统如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的调节。运动所需的能量，有赖于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系统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系统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统等的配合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骨骼肌受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传来的刺激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时，就会牵动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绕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活动。如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收缩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舒张时，肘部弯曲；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收缩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舒张时，肘部伸展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动物的行为从功能看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行为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行为等。从行为获得的途径看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行为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行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先天性行为是动物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由动物体内的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所决定的行为。学习行为是在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的基础上，通过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的作用，由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而获得的行为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社会行为的特征：群体内部往往形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成员之间有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有的群体中还形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白蚁群体中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蚁后是专职的</w:t>
      </w:r>
      <w:r>
        <w:rPr>
          <w:b/>
          <w:sz w:val="24"/>
          <w:u w:val="single"/>
        </w:rPr>
        <w:t>“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”</w:t>
      </w:r>
      <w:r>
        <w:rPr>
          <w:b/>
          <w:sz w:val="24"/>
        </w:rPr>
        <w:t>。蚁王主要负责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承担了觅食、筑巢等大部分工作。兵蚁专司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动物交流信息主要通过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动物在生物圈的作用有：</w:t>
      </w:r>
      <w:r>
        <w:rPr>
          <w:b/>
          <w:sz w:val="24"/>
          <w:u w:val="single"/>
        </w:rPr>
        <w:t>①维持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②促进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③帮助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由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繁殖后形成的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称为菌落。细菌的菌落比较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，表面或光滑粘稠，或粗糙干燥。真菌的菌落比较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霉菌形成的菌落常呈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或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状</w:t>
      </w:r>
      <w:r>
        <w:rPr>
          <w:b/>
          <w:sz w:val="24"/>
        </w:rPr>
        <w:t>，还能呈现不同的</w:t>
      </w:r>
      <w:r>
        <w:rPr>
          <w:b/>
          <w:sz w:val="24"/>
          <w:u w:val="single"/>
        </w:rPr>
        <w:t>颜色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培养细菌和真菌的方法步骤：</w:t>
      </w:r>
      <w:r>
        <w:rPr>
          <w:b/>
          <w:sz w:val="24"/>
          <w:u w:val="single"/>
        </w:rPr>
        <w:t>①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②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③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④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细菌和真菌生存需要的条件有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和一定的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17</w:t>
      </w:r>
      <w:r>
        <w:rPr>
          <w:b/>
          <w:sz w:val="24"/>
        </w:rPr>
        <w:t>世纪后叶，荷兰人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制作了显微镜，最早发现了细菌。</w:t>
      </w:r>
      <w:r>
        <w:rPr>
          <w:b/>
          <w:sz w:val="24"/>
        </w:rPr>
        <w:t>19</w:t>
      </w:r>
      <w:r>
        <w:rPr>
          <w:b/>
          <w:sz w:val="24"/>
        </w:rPr>
        <w:t>世纪，俄国科学家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在研究烟草花叶病时，最早发现了病毒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巴斯德实验证实了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b/>
          <w:sz w:val="24"/>
        </w:rPr>
        <w:t>。巴斯德还发现了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（细菌）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（真菌）</w:t>
      </w:r>
      <w:r>
        <w:rPr>
          <w:b/>
          <w:sz w:val="24"/>
        </w:rPr>
        <w:t>。他还提出了保存酒和牛奶的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以及防止手术感染的办法，被后人称为“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”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根据细菌外部形态的不同，细菌可分为三类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真菌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等。病毒根据它们寄生的细胞不同可分为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（</w:t>
      </w:r>
      <w:r>
        <w:rPr>
          <w:b/>
          <w:sz w:val="24"/>
        </w:rPr>
        <w:t>也叫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细菌具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等结构，与动植物细胞的主要区别是，细菌虽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集中的区域</w:t>
      </w:r>
      <w:r>
        <w:rPr>
          <w:b/>
          <w:sz w:val="24"/>
        </w:rPr>
        <w:t>，却没有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称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生物。有的细菌细胞壁外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有些细菌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真菌细胞里有细胞核，属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生物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细菌靠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进行繁殖。真菌通过产生大量的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来繁殖后代。病毒只能</w:t>
      </w:r>
      <w:r>
        <w:rPr>
          <w:b/>
          <w:sz w:val="24"/>
          <w:u w:val="single"/>
        </w:rPr>
        <w:t>寄生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细胞里，靠自己的遗传物质中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利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制造出新的病毒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青菌的菌体是由许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构成的：深入到营养物质内部的，叫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菌丝</w:t>
      </w:r>
      <w:r>
        <w:rPr>
          <w:b/>
          <w:sz w:val="24"/>
        </w:rPr>
        <w:t>；在营养物质表面向上生长的，叫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菌丝</w:t>
      </w:r>
      <w:r>
        <w:rPr>
          <w:b/>
          <w:sz w:val="24"/>
        </w:rPr>
        <w:t>，直立菌丝顶端长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蘑菇的菌体也是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构成的，地下部分的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能够</w:t>
      </w:r>
      <w:r>
        <w:rPr>
          <w:b/>
          <w:sz w:val="24"/>
          <w:u w:val="single"/>
        </w:rPr>
        <w:t>吸收外界的水分和有机物</w:t>
      </w:r>
      <w:r>
        <w:rPr>
          <w:b/>
          <w:sz w:val="24"/>
        </w:rPr>
        <w:t>；地上部分叫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由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组成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有些细菌和真菌与动植物共同生活在一起，它们相互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彼此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这种现象叫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如地衣是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的共生体，藻类为真菌提供</w:t>
      </w:r>
      <w:r>
        <w:rPr>
          <w:b/>
          <w:sz w:val="24"/>
          <w:u w:val="single"/>
        </w:rPr>
        <w:t>有机物</w:t>
      </w:r>
      <w:r>
        <w:rPr>
          <w:b/>
          <w:sz w:val="24"/>
        </w:rPr>
        <w:t>，真菌为藻类提供</w:t>
      </w:r>
      <w:r>
        <w:rPr>
          <w:b/>
          <w:sz w:val="24"/>
          <w:u w:val="single"/>
        </w:rPr>
        <w:t>水和无机盐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和豆科植物共生，根瘤菌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作用，能将空气中的</w:t>
      </w:r>
      <w:r>
        <w:rPr>
          <w:b/>
          <w:sz w:val="24"/>
          <w:u w:val="single"/>
        </w:rPr>
        <w:t>氮</w:t>
      </w:r>
      <w:r>
        <w:rPr>
          <w:b/>
          <w:sz w:val="24"/>
        </w:rPr>
        <w:t>转化为植物能吸收的</w:t>
      </w:r>
      <w:r>
        <w:rPr>
          <w:b/>
          <w:sz w:val="24"/>
          <w:u w:val="single"/>
        </w:rPr>
        <w:t>含氮物质</w:t>
      </w:r>
      <w:r>
        <w:rPr>
          <w:b/>
          <w:sz w:val="24"/>
        </w:rPr>
        <w:t>，植物为根瘤菌提供有机物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做馒头、酿酒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做酸奶、制泡菜用到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制醋要用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制酱要用多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食物的腐败主要是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引起的，防止食品腐败所依据的主要原理是把食品内的细菌和真菌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它们的生长和繁殖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有些真菌可以产生杀死或抑制某些</w:t>
      </w:r>
      <w:r>
        <w:rPr>
          <w:b/>
          <w:sz w:val="24"/>
          <w:u w:val="single"/>
        </w:rPr>
        <w:t>致病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的物质，这些物质称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（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。科学家把控制合成胰岛素的基因转入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内进行培养，生产治疗糖尿病的药物——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利用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可以产生沼气。利用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可以净化污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病毒的结构简单，由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和内部的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组成，</w:t>
      </w:r>
      <w:r>
        <w:rPr>
          <w:b/>
          <w:sz w:val="24"/>
          <w:u w:val="single"/>
        </w:rPr>
        <w:t>没有</w:t>
      </w:r>
      <w:r>
        <w:rPr>
          <w:b/>
          <w:sz w:val="24"/>
        </w:rPr>
        <w:t>细胞结构。病毒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独立生活，必须</w:t>
      </w:r>
      <w:r>
        <w:rPr>
          <w:b/>
          <w:sz w:val="24"/>
          <w:u w:val="single"/>
        </w:rPr>
        <w:t>寄生</w:t>
      </w:r>
      <w:r>
        <w:rPr>
          <w:b/>
          <w:sz w:val="24"/>
        </w:rPr>
        <w:t>在其他生物的细胞内。病毒要是离开了活细胞，通常会变成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动物病毒病可以通过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的方法进行防治。这些疫苗是经过人工处理的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生物分类的依据是根据生物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包括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等），通过生物分类，可以弄清不同类群之间的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生物分类从大到小的等级依次是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是最基本的分类单位，同种生物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是最密切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瑞典植物学家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提出了科学的生物命名法——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每个物种的科学名称（即学名）由两部分组成，第一部分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第二部分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，种加词后面还应有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（有时可省略）。双名法的生物学名部分均为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并为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命名者部分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生物多样性的内涵包括三个层次：①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的多样性，②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的多样性，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的多样性。生物种类的多样性实质上是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b/>
          <w:sz w:val="24"/>
          <w:u w:val="single"/>
        </w:rPr>
        <w:t>保护生态系统的多样性</w:t>
      </w:r>
      <w:r>
        <w:rPr>
          <w:b/>
          <w:sz w:val="24"/>
        </w:rPr>
        <w:t>，是保护生物多样性的根本措施。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是保护生物多样性最为有效的措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5:00Z</dcterms:created>
  <dc:creator>User</dc:creator>
  <dc:description/>
  <cp:keywords/>
  <dc:language>en-US</dc:language>
  <cp:lastModifiedBy>User</cp:lastModifiedBy>
  <dcterms:modified xsi:type="dcterms:W3CDTF">2013-12-12T01:21:00Z</dcterms:modified>
  <cp:revision>40</cp:revision>
  <dc:subject/>
  <dc:title/>
</cp:coreProperties>
</file>