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494949"/>
          <w:sz w:val="44"/>
          <w:szCs w:val="44"/>
        </w:rPr>
      </w:pPr>
      <w:r>
        <w:rPr>
          <w:rStyle w:val="StrongEmphasis"/>
          <w:color w:val="494949"/>
          <w:sz w:val="44"/>
          <w:szCs w:val="44"/>
        </w:rPr>
        <w:t>初中文言文阅读训练</w:t>
      </w:r>
      <w:r>
        <w:rPr>
          <w:rStyle w:val="StrongEmphasis"/>
          <w:color w:val="494949"/>
          <w:sz w:val="44"/>
          <w:szCs w:val="44"/>
        </w:rPr>
        <w:t>70</w:t>
      </w:r>
      <w:r>
        <w:rPr>
          <w:rStyle w:val="StrongEmphasis"/>
          <w:color w:val="494949"/>
          <w:sz w:val="44"/>
          <w:szCs w:val="44"/>
        </w:rPr>
        <w:t>篇</w:t>
      </w:r>
    </w:p>
    <w:p>
      <w:pPr>
        <w:pStyle w:val="Style16"/>
        <w:spacing w:before="0" w:after="0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</w:t>
      </w:r>
      <w:r>
        <w:rPr>
          <w:b/>
          <w:bCs/>
          <w:color w:val="494949"/>
          <w:sz w:val="28"/>
          <w:szCs w:val="28"/>
        </w:rPr>
        <w:t>买鸭捉兔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昔有人将猎而不识鹘，买一凫去原上。原上兔起，掷之使击。凫不能飞，投于地。再掷之，又投于地。至三四，凫忽蹒跚而人语曰：“我鸭也，杀而食之乃其分，奈何加我以抵掷之苦乎？”其人曰：“我谓尔为鹘，可以猎兔耳，乃鸭耶！”凫举掌而示，笑以言曰：“看我这脚手，可以搦得他兔否？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从前有个人准备去打猎但不认识鹘，买了一只野鸭子就去原野打猎。原野上兔子出来，他就把野鸭子投放出去，让他袭击兔子。野鸭子不会飞，掉落在地上，他又一次把野鸭子投放出去，还是掉落到地上。这样反复了三四次，野鸭子忽然蹒跚着走到猎人面前像人那样对猎人说：“我是一只鸭子，杀死我并吃掉，这是我的本分，怎么把乱抛乱扔的痛苦加于我呢？”那个猎人说：“我以为你是鹘，可以捕捉到兔子，你竟然是鸭子啊？” 野鸭子举起脚掌给那个人看，笑着对他说：“你看看我这脚手，可以捕捉到那兔子吗？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</w:t>
      </w:r>
      <w:r>
        <w:rPr>
          <w:b/>
          <w:bCs/>
          <w:color w:val="494949"/>
          <w:sz w:val="28"/>
          <w:szCs w:val="28"/>
        </w:rPr>
        <w:t>良狗捕鼠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齐有相狗者，其邻假以买取鼠之狗，期年乃得之，曰：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是良狗也。</w:t>
      </w:r>
      <w:r>
        <w:rPr>
          <w:b/>
          <w:bCs/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其邻畜之数年，而不取鼠，以告相者。相者曰：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此良狗也，其志在獐麋豕鹿，不在鼠。欲其取鼠也，则桎之！</w:t>
      </w:r>
      <w:r>
        <w:rPr>
          <w:b/>
          <w:bCs/>
          <w:color w:val="494949"/>
          <w:sz w:val="28"/>
          <w:szCs w:val="28"/>
        </w:rPr>
        <w:t>"</w:t>
      </w:r>
      <w:r>
        <w:rPr>
          <w:b/>
          <w:bCs/>
          <w:color w:val="494949"/>
          <w:sz w:val="28"/>
          <w:szCs w:val="28"/>
        </w:rPr>
        <w:t>其邻桎其后足，狗乃取鼠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齐国有个人善于识别狗的优劣。他的邻居请他找一只捉老鼠的狗。过了一年，这人才找到一只，说：</w:t>
      </w:r>
      <w:r>
        <w:rPr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>这是一条优良的狗呀！</w:t>
      </w:r>
      <w:r>
        <w:rPr>
          <w:color w:val="494949"/>
          <w:sz w:val="28"/>
          <w:szCs w:val="28"/>
        </w:rPr>
        <w:t xml:space="preserve">" </w:t>
      </w:r>
      <w:r>
        <w:rPr>
          <w:color w:val="494949"/>
          <w:sz w:val="28"/>
          <w:szCs w:val="28"/>
        </w:rPr>
        <w:t>邻居把狗养了好几年，可这只狗并不捉老鼠。他把这个情况告诉了那个善于识别狗的人。那个善于识别狗的人说：</w:t>
      </w:r>
      <w:r>
        <w:rPr>
          <w:color w:val="494949"/>
          <w:sz w:val="28"/>
          <w:szCs w:val="28"/>
        </w:rPr>
        <w:t>"</w:t>
      </w:r>
      <w:r>
        <w:rPr>
          <w:color w:val="494949"/>
          <w:sz w:val="28"/>
          <w:szCs w:val="28"/>
        </w:rPr>
        <w:t>这的确是一只好狗呀，它想捕捉的是獐、麋、猪、鹿这类野兽，而不是老鼠。如果你想让它捉老鼠的话，就得把它的后腿拴起来。</w:t>
      </w:r>
      <w:r>
        <w:rPr>
          <w:color w:val="494949"/>
          <w:sz w:val="28"/>
          <w:szCs w:val="28"/>
        </w:rPr>
        <w:t xml:space="preserve">" </w:t>
      </w:r>
      <w:r>
        <w:rPr>
          <w:color w:val="494949"/>
          <w:sz w:val="28"/>
          <w:szCs w:val="28"/>
        </w:rPr>
        <w:t>这个邻居果真把狗的后腿拴住了。这狗才捉起老鼠来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</w:t>
      </w:r>
      <w:r>
        <w:rPr>
          <w:b/>
          <w:bCs/>
          <w:color w:val="494949"/>
          <w:sz w:val="28"/>
          <w:szCs w:val="28"/>
        </w:rPr>
        <w:t>狼子野心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有富室偶得二小狼，与家犬杂畜，亦与犬相安。稍长，亦颇驯，主人乃忘其为狼。一日，主人昼寝厅堂，闻群犬呜呜作怒声，惊起周视，无一人。再就枕将寐，犬又如前。乃佯睡以俟，则二狼伺其未觉，将啮其喉，犬阻之不使前也。乃杀之而取其革。狼子野心，信不诬哉！然野心不过遁逸耳，阳为亲昵而阴怀不测，更不止野心矣。兽不足道，此人何取而自贻患耶？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有钱的人家，偶然间得到两只小狼，将它们与家中的狗一起混杂在一起饲养，这两只小狼也和狗和平共处。时间久了，也挺听话的，居然忘了它们的本质是狼。有一天，主人晚上在房间里睡觉，听到许多狗发出愤怒的呜呜的声音，惊醒，起身看周围没有一个人，再躺下准备睡觉，狗又跟刚才一样发出呜呜的声音。于是主人假装睡觉等着看会发生什么事情。那两只狼趁着主人没有发觉，正要咬主人的喉咙的时候，狗起身阻止使它们不能上前。于是主人就杀了那两头狼，割下它们的皮。 狼子野心，这样的说法确实是可信的，而不是诬蔑！表面上假装亲昵，而心里却心怀不轨，更不单单有这么点野心。野兽有这样的情况不并足以说什么，为什么连人都会这样而延误自身呢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</w:t>
      </w:r>
      <w:r>
        <w:rPr>
          <w:b/>
          <w:bCs/>
          <w:color w:val="494949"/>
          <w:sz w:val="28"/>
          <w:szCs w:val="28"/>
        </w:rPr>
        <w:t>泽人网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具区之泽，白雁聚焉。夜必择栖，恐人弋己也，雁奴环巡之。人至则鸣，群雁藉是以暝。泽人熟其故，爇火照之，雁奴戛然鸣，泽人遽沉其火。群雁皆惊起，视之无物也。如是者再三，群雁以奴绐己，共啄之。未几，泽人执火前，雁奴不敢鸣，群雁方寐，一网无遗者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 xml:space="preserve">太湖，有很多白雁聚集在这里。夜晚它们必定选择地方栖息，惟恐人类用带丝线的箭射自己，选派值班 雁在四周巡逻。有人来到就叫，群雁凭借这样可以闭眼睡觉。湖边的人熟悉它们的事情，点着火光照它。值班雁嘎嘎鸣叫，湖边的人马上放低并遮蔽火光。群雁都惊醒，看看，没什么东西。如此这般三四次。群雁认为值班雁欺骗自己，共同啄它。没多久，湖边的人拿着火上前，值班雁不敢再叫了，群雁正在睡觉，一网捕去没有一只遗漏的。 </w:t>
      </w:r>
      <w:r>
        <w:rPr>
          <w:color w:val="494949"/>
          <w:sz w:val="28"/>
          <w:szCs w:val="28"/>
        </w:rPr>
        <w:br/>
        <w:t>5.</w:t>
      </w:r>
      <w:r>
        <w:rPr>
          <w:b/>
          <w:bCs/>
          <w:color w:val="494949"/>
          <w:sz w:val="28"/>
          <w:szCs w:val="28"/>
        </w:rPr>
        <w:t>惊弓之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异日者，更羸与魏王处京台之下，仰见飞鸟。更羸谓魏王曰：“臣为王引弓虚发而下鸟。”魏王曰：“然则射可至此乎？”更羸曰：“可。”有间，雁从东方来，更羸以虚发而下之。魏王曰：“然则射可至此乎？”更羸曰：“此孽也。”王曰：“先生何以知之？”对曰：“其飞徐而鸣悲。飞徐者，故疮痛也；鸣悲者，久失群也，故疮未息而惊心未去也。闻弦音，引而高飞，故疮陨也。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从前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有一位名叫更赢的人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是一位有名的神箭手</w:t>
      </w:r>
      <w:r>
        <w:rPr>
          <w:color w:val="494949"/>
          <w:sz w:val="28"/>
          <w:szCs w:val="28"/>
        </w:rPr>
        <w:t>.</w:t>
      </w:r>
      <w:r>
        <w:rPr>
          <w:color w:val="494949"/>
          <w:sz w:val="28"/>
          <w:szCs w:val="28"/>
        </w:rPr>
        <w:t>有一天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陪魏不在后花园里喝酒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他们抬头看见一只飞鸟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更赢对魏王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我为大王表演一个拉弓虚射就能使鸟掉下来的技能</w:t>
      </w:r>
      <w:r>
        <w:rPr>
          <w:color w:val="494949"/>
          <w:sz w:val="28"/>
          <w:szCs w:val="28"/>
        </w:rPr>
        <w:t>.”</w:t>
      </w:r>
      <w:r>
        <w:rPr>
          <w:color w:val="494949"/>
          <w:sz w:val="28"/>
          <w:szCs w:val="28"/>
        </w:rPr>
        <w:t>魏王摇头笑笑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射箭技术可以达到这麼高的水平吗？”更赢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能</w:t>
      </w:r>
      <w:r>
        <w:rPr>
          <w:color w:val="494949"/>
          <w:sz w:val="28"/>
          <w:szCs w:val="28"/>
        </w:rPr>
        <w:t xml:space="preserve">.” </w:t>
      </w:r>
      <w:r>
        <w:rPr>
          <w:color w:val="494949"/>
          <w:sz w:val="28"/>
          <w:szCs w:val="28"/>
        </w:rPr>
        <w:t>过了没有多久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一只孤雁从东方徐徐飞来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更赢摆好姿式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拉满弓弦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虚射一箭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雁应声而落</w:t>
      </w:r>
      <w:r>
        <w:rPr>
          <w:color w:val="494949"/>
          <w:sz w:val="28"/>
          <w:szCs w:val="28"/>
        </w:rPr>
        <w:t>.</w:t>
      </w:r>
      <w:r>
        <w:rPr>
          <w:color w:val="494949"/>
          <w:sz w:val="28"/>
          <w:szCs w:val="28"/>
        </w:rPr>
        <w:t>魏王简直不相信自己的眼睛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惊叹道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箭术难道真的可以达到这种地步”更赢於下弓解释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这是一只有隐伤的鸟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听见弦声惊悖而下落的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并非我的技术高明</w:t>
      </w:r>
      <w:r>
        <w:rPr>
          <w:color w:val="494949"/>
          <w:sz w:val="28"/>
          <w:szCs w:val="28"/>
        </w:rPr>
        <w:t>!”</w:t>
      </w:r>
      <w:r>
        <w:rPr>
          <w:color w:val="494949"/>
          <w:sz w:val="28"/>
          <w:szCs w:val="28"/>
        </w:rPr>
        <w:t>魏王更纳闷了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大雁在天空中飞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先生怎麼知道它有隐伤”更赢回答说</w:t>
      </w:r>
      <w:r>
        <w:rPr>
          <w:color w:val="494949"/>
          <w:sz w:val="28"/>
          <w:szCs w:val="28"/>
        </w:rPr>
        <w:t>:“</w:t>
      </w:r>
      <w:r>
        <w:rPr>
          <w:color w:val="494949"/>
          <w:sz w:val="28"/>
          <w:szCs w:val="28"/>
        </w:rPr>
        <w:t>它飞得慢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鸣声又凄厉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是因为长久失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原来的伤口没有愈合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惊恐的心理还没有消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一听到弦声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就猛一下子搧动翅膀往高处飞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瞬间就牵动旧的创伤</w:t>
      </w:r>
      <w:r>
        <w:rPr>
          <w:color w:val="494949"/>
          <w:sz w:val="28"/>
          <w:szCs w:val="28"/>
        </w:rPr>
        <w:t>,</w:t>
      </w:r>
      <w:r>
        <w:rPr>
          <w:color w:val="494949"/>
          <w:sz w:val="28"/>
          <w:szCs w:val="28"/>
        </w:rPr>
        <w:t>疼得使它跌落下来</w:t>
      </w:r>
      <w:r>
        <w:rPr>
          <w:color w:val="494949"/>
          <w:sz w:val="28"/>
          <w:szCs w:val="28"/>
        </w:rPr>
        <w:t>.”</w:t>
        <w:br/>
        <w:t>6.</w:t>
      </w:r>
      <w:r>
        <w:rPr>
          <w:b/>
          <w:bCs/>
          <w:color w:val="494949"/>
          <w:sz w:val="28"/>
          <w:szCs w:val="28"/>
        </w:rPr>
        <w:t>师于老马与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管仲、隰朋从于桓公而伐孤竹，春往冬反，迷惑失道。管仲曰：“老马之智可用也。”乃放老马而随之，遂得道。行山中无水，隰朋曰：“蚁冬居山之阳，夏居山之阴，蚁壤寸而有水。”乃掘地，遂得水。以管仲之圣而隰朋之智，至其所不知，不难师于老马与蚁。今人不知以其愚心而师圣人之智，不亦过乎？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管仲、隰朋跟随齐桓公去讨伐孤竹国，春季出征，冬季返回，迷失了道路。管仲说：“老马的才智可以利用。”就放开老马前行，大家跟随在后，于是找到了路。走到山里没有水喝，隰朋说：“蚂蚁冬天住在山的南面，夏天住在山的北面。地上蚁封有一寸高的话，地下八尺深的地方就会有水。”于是掘地，结果找到了水。凭管仲的智慧和隰朋的聪明，碰到他们不知道的，不惜向老马和蚂蚁学习；现在的人不知道用他们的愚蠢之心去向圣人的智慧学习，不是错了吗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7.</w:t>
      </w:r>
      <w:r>
        <w:rPr>
          <w:b/>
          <w:bCs/>
          <w:color w:val="494949"/>
          <w:sz w:val="28"/>
          <w:szCs w:val="28"/>
        </w:rPr>
        <w:t>卖蒜老叟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南阳杨二相公精于拳术，每至演武场传授枪棒，观者如堵。一日，有卖蒜叟，咳嗽不绝声，旁睨而揶揄之。杨大怒，招叟至前，以拳打砖墙，陷入尺许，傲之曰：“叟能如是乎？”叟曰：“君能打墙，不能打人。”杨骂曰：“老奴能受我打乎？打死勿怨！”叟笑曰：“垂死之年，能以一死成君之名，死亦何怨！”老人自缚于树，解衣露腹。杨故取势于十步外，奋拳击之。老人寂然无声，但见杨双膝跪地，叩头曰：“晚生知罪矣。”拔其拳，已夹入老人腹中，坚不可出。哀求良久，老人鼓腹纵之，已跌出一石桥外矣。老人徐徐负蒜而归，卒不肯告人姓氏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南阳县有个叫杨二的，精通拳术，每天到演武场传授枪棒技法，观看的人十分多。有一天，有一个卖蒜的老人，咳嗽不断，他看了杨二的武艺后讽刺杨二。杨二听说后大怒，把老人叫过来，在他面前用拳头打砖墙，拳头陷入砖墙一尺多，然后傲然对老人说：“老头你能这样吗？”老人说：“你这样也就能打打墙壁，却不能打人。”杨二怒喝道：“老家伙你能让我打上一拳吗？被打死了不要怪我。”老人笑着说：“我一个老头都快要死了，如果用我的性命成全你的名声，死而无撼。” 老人把自己捆在树上，脱掉衣服露出肚皮，杨二故意要得到势力，从十步外，奋力一拳打上了老人。老人一点声音也没有发出，只看到杨二突然跪倒在地，向老人磕着头说：“晚辈知道自己错了。”杨二想拔出拳头，但是已经被夹在老人的肚子里，动弹不得。杨二向老人哀求了很久之后，老人才把肚子一挺放开杨二，只见杨二已经摔得翻过一座桥了。老人慢慢背起他的蒜走了，一直到最后也不肯告诉大家他的名字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</w:t>
      </w:r>
      <w:r>
        <w:rPr>
          <w:b/>
          <w:bCs/>
          <w:color w:val="494949"/>
          <w:sz w:val="28"/>
          <w:szCs w:val="28"/>
        </w:rPr>
        <w:t xml:space="preserve">王羲之爱鹅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王羲之性爱鹅，会稽有孤居姥养一鹅善鸣，求市未得，遂携亲友命驾就观。姥闻羲之将至，烹以待之，羲之叹惜弥日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又山阴有一道士好养鹅，羲之往观焉，意甚悦，固求市之。道士云：“为写《道德经》当举群相赠耳。”羲之欣然写毕，笼鹅而归，甚以为乐。其任率如此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王羲之生性喜爱鹅，会稽有一个老妇人养了一只鹅，叫得好听，王羲之想把它买来却没有买到，就带着亲友动身前去观看。老妇人听说王羲之即将到来，就把鹅宰了煮好招待王羲之，王羲之为此叹息了一整天。</w:t>
      </w:r>
      <w:r>
        <w:rPr>
          <w:color w:val="494949"/>
          <w:sz w:val="28"/>
          <w:szCs w:val="28"/>
        </w:rPr>
        <w:br/>
      </w: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又有山阴的一个道士，养了些好鹅，王羲之前去观看，心里很是高兴，坚决要求买了这些鹅去。道士说：“只要你能替我抄写《道德经》，我这群鹅就全部送给你。”王羲之高高兴兴的抄写完《道德经》，就用笼子装着鹅回来了，觉得很快乐，他任性率真的情况就是这样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9.</w:t>
      </w:r>
      <w:r>
        <w:rPr>
          <w:b/>
          <w:bCs/>
          <w:color w:val="494949"/>
          <w:sz w:val="28"/>
          <w:szCs w:val="28"/>
        </w:rPr>
        <w:t>华佗治病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佗行道，见一人病咽塞，嗜食而不得下，家人车载欲往就医。佗闻其呻吟，驻车往视，语之曰：“向来道边有卖饼家，蒜齑大酢，从取三升食之，病自当去。”病者如佗言，立吐蛇一枚，县车边，欲造佗。佗尚未还，小儿戏门前，逆见，自相谓曰：“似逢我公，车边病是也。”疾者前入坐，见佗北壁县此蛇辈约以十数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华佗走在路上，看见有个人患咽喉堵塞的病，想吃东西却不能下咽，家里人用车载着他去求医。华佗听到病人的呻吟声，就停车去诊视，告诉他们说：“刚才我来的路边上有家卖的，有蒜泥和大醋，你向店主买三升来吃，病痛自然会好。”他们马上照华佗的话去做，病人吃下后立即吐出一条蛇一样的虫，他们把虫悬挂在车边，到华佗家去拜谢。华佗还没有回家，他的两个孩子在门口玩耍，迎面看见他们，小孩相互告诉说：“像是遇到咱们的父亲了，车边挂着的‘病’就是证明。”病人上前进屋坐下，看到华佗屋里北面墙上悬挂着这类寄生虫的标本大约有十几条。</w:t>
      </w:r>
      <w:r>
        <w:rPr>
          <w:color w:val="494949"/>
          <w:sz w:val="28"/>
          <w:szCs w:val="28"/>
        </w:rPr>
        <w:br/>
        <w:t>10.</w:t>
      </w:r>
      <w:r>
        <w:rPr>
          <w:b/>
          <w:bCs/>
          <w:color w:val="494949"/>
          <w:sz w:val="28"/>
          <w:szCs w:val="28"/>
        </w:rPr>
        <w:t>薛谭学讴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br/>
      </w: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薛谭学讴于秦青，未穷青之技，自谓尽之，遂辞归。秦青弗止，饯行于郊衢，抚节悲歌，声振林木，响遏行云。薛谭乃谢求反，终身不敢言归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薛谭向秦青学习唱歌，还没有学完秦青的技艺，薛谭就自以为已经全部掌握了秦青的技艺，便要辞别回家。秦青没有劝阻他，在城外大道旁给他饯行，秦青打着拍节，高唱悲歌。歌声振动了林木，那音响止住了行云。薛谭于是向秦青道歉，要求回来继续学习，自此后再也没敢提回家的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齐人攫金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昔齐人有欲得金者，清旦衣冠而之市，适鬻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yù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金者之所，见人操金，因攫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jué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其金而去。吏捕而束缚之，问曰：“人皆在焉，子攫人之金，何故？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吏曰：“殊不见人，徒见金耳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从前齐国有一个想得到许多金子的人，他清晨就起床，打扮得整整齐齐，来到集市上四处游荡，心里就想着如何能得到一些金子。他发现有一家金店，就一步跨进门去，二话不说揣起金器，回头便走。店主见他抢了金子，大叫捉贼。这时，正好路过几个巡吏，就把他抓住了。巡吏审问他：“当着这么多人，你怎么敢去偷别人金子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那人回答说：“我拿金子的时候没有看到有什么人，只看见满眼的金子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孟母断织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孟子少时，诵，其母方织。孟子促然中止。有顷，复诵。其母知其諠也，呼而问之：“何为中止？”对曰：“有所失，复得。”其母引刀裂其织，曰：“此织断，能复续乎？”自是之后，孟子不复諠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孟轲小时候，背诵诗文，他的母亲正在织布。小孟轲突然停止背书，然后接着再背诵下去。小孟轲的母亲知道他是因为分心而遗忘了书中的内容，于是把他叫来问道：“为什么中途停止背书？”小孟轲回答说：“书中有些地方忘记了，后来又记起来了。”这时小孟轲的母亲拿起刀割断她织的布，说：“这个织物割断了，还能接上去吗？”从此以后，小孟轲不再因为分心而遗忘了书中的内容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刘颇当机立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渑池道中，有车载瓦瓮，塞于路。属天寒，冰雪峻滑，进退不得。日向暮，官私客旅群队，铃铎数千，罗拥在后，无可奈何。客刘颇者，扬鞭而至，问曰：“车上瓮直几钱？”答曰：“七八千。”颇遂开囊取缣，立偿之。命僮仆登车，断其结络，悉推瓮于崖下。须臾，车轻得进，群噪而前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渑池的道路上，有一辆车载着瓦罐，堵住了狭窄的路道。当时正值天气寒冷，路上覆盖着冰雪，又险峻又湿滑，进退不能。天色已近傍晚，行路的官员和商客成群结队，车马几千，排列拥挤在后面，没有办法。有一个叫刘颇的人挥着马鞭赶来，问道：“车上瓦罐值多少钱？”回答说：“七八千。”于是打开行囊取出细绢，立即交给那个人。又叫童仆登上车子，弄断捆绑瓦罐的绳子，把瓦罐全推到山崖下。一会儿，车变轻能够前进了，大家轰然叫好而纷纷向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宋太祖怒责宋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太祖时，宋白知举，多受金银，取舍不公。恐榜出，群议沸腾，乃先具姓名以白上，欲托上旨以自重。上怒曰：“吾委汝知举，取舍汝当自决，何为白我？我安能知其可否？若榜出，别致人言，当斫汝头以谢众！”白大惧，而悉改其榜，使协公议而出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宋太祖时，宋白主持科举考试，收受他人的贿赂，在评选时偏袒他人。他怕红榜贴出后，别人会有争议，于是先列出中举人的名单报告给皇上，想假脱是皇上的旨意来为自己开脱。皇上愤怒地对他说：“我让你去主持科举考试，中举的名单应当是你自己决定，为什么要向我报告？我怎么知道这些人适不适合呢？如果红榜贴出后遭到别人的非议，我将你斩首向天下人谢罪！”宋白极其恐慌，更改红榜，让它符合人心之后再公布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赐绢为粮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胡质之子威，字伯虎。少有志。质在荆州，威自京都往省之。及告归，质赐威绢一匹，为道路粮。威跪进曰：“大人清白，不审于何由得此绢？”质曰：“此吾俸禄之余，故为汝粮耳。”威始敬受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胡质的儿子威，字伯虎，自小志向远大。当时胡质在荆洲任官，他从京城前去看望。准备回去的时候，父亲给他一匹绢，作为路上的盘缠。威跪下问父亲“父亲清白，不知道这匹绢是从哪里得到的？”胡质说：“这是我的俸禄，用来做你的盘缠。”威感激地接受了，告辞回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南辕北辙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有人于太行之北面而持其驾，告臣曰：“我欲之楚。”臣曰：“君之楚，将奚为北面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曰：“吾马良。”曰：“马虽良，此非楚之路也。”曰：“吾用多。”臣曰：“用虽多，此非楚之路也。”曰：“吾御者善。”此数者愈善，而离楚愈远耳。此所谓南其辕而北其辙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今天，臣看见有人在太行山上朝着北面驾车前行，对我说：“我想到楚国去。”我说：“你要到楚国去，为什么却将要向北面驾车？”。车的主人说“我的马很好，跑得快。”我说：“马虽然好，但这条路不是去楚国的路。”他说：“我有很多钱财”。我说：“钱财多，但是这条路不是去楚国的路”。他说：“我的车夫好。”像这个人这样，钱财越多，反而离楚国越来越远。这就是我们所说的车杠（目标）在南，而车轮（行动）却向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知恩图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秦穆公尝出而亡其骏马，自往求之，见人已杀其马。方共食其肉。穆公谓曰：“是吾骏马也。”诸人皆惧而起。穆公曰：“吾闻食骏马肉不饮酒者杀人。”即以次饮之酒。杀马者皆惭而去。居三年，晋攻秦穆公，围之。往时食马者相谓曰：“可以出死报食马得酒之恩矣。”遂溃围，穆公卒得以解难。胜晋，获惠公以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穆公外出王宫，丢失了自己的骏马，亲自出去找，看见有人已经把自己的马杀掉了，正在一起吃肉。穆公对他们说：“这是我的马呀”。这些人都害怕惊恐的站起来。秦穆公说：“我听说吃骏马的肉但不喝酒的人是要被杀的。”于是给他们酒喝。杀马的人都惭愧的走了。过了三年，晋国攻打秦穆公，把秦穆公围困住了。以前那些杀马吃肉的人互相说：“咱们到了以死报答穆公给我们马肉吃好酒喝的恩德的时候了。”于是冲散了包围，穆公终于幸免于难。打败了晋国，抓了晋惠公回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唇亡齿寒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晋侯复假道于虞以伐虢。宫之奇谏曰：“虢，虞之表也。虢亡，虞必从之。晋不可启，寇不可玩，一之谓甚，其可再乎？谚所谓‘辅车相依，唇亡齿寒’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者，其虞、虢之谓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晋献公再次向虞周借路去攻打虢国，宫之奇进谏说：“虢国是虞国的屏障。虢国灭亡了，虞国必定会跟着被灭掉。晋国的野心不可助长，对外敌不可忽视。借路给晋国一次就算是过分了，怎么可能有第二次？俗话说，‘面颊和牙床骨是相互依存的，失去了嘴唇牙齿就会受冻。’这话说的正是虞国和虢国的关系啊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自相矛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人有鬻盾与矛者，誉之曰：“吾盾之坚，物莫能陷也。”又誉其矛曰：“吾矛之利，於物无不陷也。”或曰：“以子之矛，陷子之盾，何如？”其人弗能应也。夫不可陷之盾与无不陷之矛，不可同世而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楚国有个卖矛和盾的人，夸他的盾说：“我的盾很坚固，任何武器都刺不破它。”又夸他的矛说：“我的矛很锐利，没有什么东西穿不透的。”有人质问他：“拿你的矛去刺你的盾，结果会怎样？”那人便答不上话来了。本来嘛，坚不可破的盾和无坚不穿的矛是不能同时并存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白云山岳皆文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朱霞，悟其明丽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白云，悟其卷舒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山岳，悟得灵奇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观河海，悟其浩瀚，则俯仰间皆文章也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绿竹，得其虚心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黄华，得其晚节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松柏，得其本性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对芝兰，得其幽芳，则游览处皆师友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观赏美丽灿烂的彩霞，可以领悟到它光芒四射的艳丽；观赏天空漂浮的白云，可以领悟到它书卷自如烂漫多姿的妙态；观赏高山雄峰，可以领悟到它灵秀挺拔的气概；观赏一望无垠的大海，可以领悟到它博大宽广的胸怀，在这些天地山河中，都可以体会到美妙的景致，到处都是好文章。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面对翠绿的竹子，可以品味到它的虚心有节；面对飘香的菊花，可以品味到它的高风亮节；面对苍松翠柏，可以品味到它傲然不屈的性格；面对兰花香草，可以品味到幽然醉人的芳香。从这里可以看出，在游览观赏中，时时处处都有供我们学习借鉴的地方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1.</w:t>
      </w:r>
      <w:r>
        <w:rPr>
          <w:b/>
          <w:bCs/>
          <w:color w:val="494949"/>
          <w:sz w:val="28"/>
          <w:szCs w:val="28"/>
        </w:rPr>
        <w:t>螳螂捕蝉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吴王欲伐荆，告其左右曰：“敢有谏者死！”舍人有少孺子欲谏不敢，则怀丸操弹，游于后园，露沾其衣，如是者再三。吴王曰：“子来，何苦沾衣如此！”，对曰：“园中有树，其上有蝉，蝉高居悲鸣、饮露，不知螳螂在其后也；螳螂委身曲附，欲取蝉，不知黄雀在其旁也；黄雀延颈，欲啄螳螂，而不知弹丸在其下也。此三者皆务欲得其前利，而不顾其后之有患也。”吴王曰：“善哉！”乃罢其兵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吴王要进攻楚国，向左右大臣警告道：“如有人敢于进谏，就叫他死！”有一位年轻的宫廷侍从，想谏又不敢，他就怀揣弹弓到后花园去，露水洒湿了衣裳，这样过了三个清晨。吴王知道后说：“你来，何苦把衣裳淋湿成这个样子？”他回答道：“园子里有树，树上有蝉，蝉在高高的树枝上悲鸣饮露，不知螳螂就在它的身后。螳螂俯着身子向前爬去要捉蝉，而不知黄雀在它身旁。黄雀伸着头颈要啄螳螂，而不知在它的下面有我手中张开的弹丸。这三者都想得到自己的好处，而不顾身后隐藏着祸患啊！”吴王说：“您说得好啊！”于是停止用兵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2.</w:t>
      </w:r>
      <w:r>
        <w:rPr>
          <w:b/>
          <w:bCs/>
          <w:color w:val="494949"/>
          <w:sz w:val="28"/>
          <w:szCs w:val="28"/>
        </w:rPr>
        <w:t>老虎之死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兽有猱，小而善缘，利爪。虎首痒，辄使猱爬搔之不休。成穴，虎殊快，不觉也。猱徐取其脑啖之，而汰其余以奉虎，曰：“余偶有所获腥，不敢私，以献左右。”虎曰：“忠哉猱也，爱我而忘其口腹。”啖已，又弗觉也。久而虎脑空，痛发。迹猱，猱则已走避高木，虎跳踉大吼乃死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野兽之中有个叫猱，小而善于爬树，爪子锋利。老虎的脑袋痒，就让猱挠个不停，挠出了窟窿，老虎非常舒服，不觉得脑袋挠破了。猱慢慢地取它的脑浆吃，剩下残余的用来献给老虎说：“我偶然得到些美食，不敢私自享用，用来献给您。”来户说：“忠心的是猱啊！爱我而忘了自己的口腹之欲。”吃完了，还没有察觉。久了老虎的脑袋空了，疼痛发作，寻找猱的踪迹。猱却已经跑到高树上了。老虎蹦跳大叫，便死了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3.</w:t>
      </w:r>
      <w:r>
        <w:rPr>
          <w:b/>
          <w:bCs/>
          <w:color w:val="494949"/>
          <w:sz w:val="28"/>
          <w:szCs w:val="28"/>
        </w:rPr>
        <w:t>义猴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某山隅有一老圃，早失偶，惟一女远适他乡。猎者怜其孤，赠以猴。老者爱如赤子，每出必从，不链不掣，而不离不逸。如是这五年。一日，老者暴卒，猴掩门，奔其姐，泪如雨。曰：“父死乎？”颔之，乃俱归。老者家徒壁立，无以为养，猴遍哭于乡，乡人乃资而掩。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某山脚下有一个老人，妻子很早就逝世了，只有一个女儿出嫁到别的地方。打猎的人可怜他孤独，于是就送了一只猴子给他。老人十分喜欢，对待它就好像对亲生儿子一样。每次出门猴子都跟着他，猴子不用链子锁着不用绳牵着，但又不会离开他。如此就过了五年。 一天，老人突然死了，猴子关上门，奔到老人女儿家里，泪如下雨。老人的女儿问：“父亲死了？”猴子点了点头。于是就和猴子一同回去。老人的什么值钱的东西也没有，没有钱给他办后事，猴子于是在乡中大哭，乡里的人于是给它钱为老人办了后事。老人的女儿要带猴子走，猴子拱手拒绝了，仍然守着老人原来的故居，每天摘果为生。每隔五天就为老人大哭一场，好像是纪念老人养了它五年的恩情，样子十分哀伤。这样不够三个月就死在了老人的坟前。乡里的人可怜他，于是把它葬在老人的坟的旁边，为它立了一块墓碑，上面写着：“义猴之墓”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4.</w:t>
      </w:r>
      <w:r>
        <w:rPr>
          <w:b/>
          <w:bCs/>
          <w:color w:val="494949"/>
          <w:sz w:val="28"/>
          <w:szCs w:val="28"/>
        </w:rPr>
        <w:t>狼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一屠暮行，为狼所逼。道傍有夜耕所遗行室，奔入伏焉。狼自苫中探爪入，屠急捉之，令出不去，但思无计可以死之。惟有小刀不盈寸，遂割破狼爪下皮，以吹豕之法吹之。极力吹移时，觉狼不甚动，方缚以带。出视，则狼胀如牛，股直流不能屈，口张不得合。遂负之以归。非屠</w:t>
      </w:r>
      <w:r>
        <w:rPr>
          <w:b/>
          <w:bCs/>
          <w:color w:val="494949"/>
          <w:sz w:val="28"/>
          <w:szCs w:val="28"/>
        </w:rPr>
        <w:t>,</w:t>
      </w:r>
      <w:r>
        <w:rPr>
          <w:b/>
          <w:bCs/>
          <w:color w:val="494949"/>
          <w:sz w:val="28"/>
          <w:szCs w:val="28"/>
        </w:rPr>
        <w:t>乌能作此谋也！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屠夫，晚间走在路上，被狼紧紧地追赶着。路旁有个农民留下的地窝棚，他就跑进去藏在里面。恶狼从苫房的草帘中伸进一只爪子。屠夫急忙抓住它，不让它抽出去。但是没有办法可以杀死它。只有一把不到一寸长的小刀子，就用它割破爪子下面的狼皮，用吹猪的方法往里吹气。极力吹了一会儿，觉得狼不怎么动弹了，才用带子扎上了吹口气。出去一看，只见狼浑身膨胀，活像一头牛。四条腿直挺挺地不能回弯儿，张着大嘴无法闭上，就把它背回去了。不是屠夫，谁能有这个办法呢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5.</w:t>
      </w:r>
      <w:r>
        <w:rPr>
          <w:b/>
          <w:bCs/>
          <w:color w:val="494949"/>
          <w:sz w:val="28"/>
          <w:szCs w:val="28"/>
        </w:rPr>
        <w:t>鳝救婢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高怀中，业鳝面于扬州小东门，日杀鳝以千数，一婢悯至，每夜窃部分缸中鳝，从后窗投诸河，如是累年。一日面店被焚，婢仓皇出逃，为火所伤，困于河滨。夜深入睡，比醒而痛减，伤尽愈。视之，有河中污泥，敷于伤处，而周有鳝之行迹，始知向所放生之鳝来救也。高怀中感其异，遂为之罢业。及拆锅，下有洞，生鳝无数盘其中，悉纵之于河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高怀中在扬州的小东门卖鳝鱼面。他每天要杀数十条鳝鱼，有一位婢女心生怜悯，每天夜晚，偷偷从水缸里捞了两三条鳝鱼，由后窗抛入河中。这样经过了大约一年的光景。 有一天，店里发生火灾，婢女仓皇逃出，被火所灼伤。她很疲倦地躺在河边，到半夜睡著了。醒来以后，发现：不但痛苦减轻了，连灼伤的部位也好了许多。有河中的污泥堆积在伤口，而地面留下鳝鱼走过的痕迹。她才知道：是从前所放生的鳝鱼来救她。 高怀中被婢女的行为所感动，於是停止行业，拆除炉，将库存的数石活鳝鱼，全部放到河里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6.</w:t>
      </w:r>
      <w:r>
        <w:rPr>
          <w:b/>
          <w:bCs/>
          <w:color w:val="494949"/>
          <w:sz w:val="28"/>
          <w:szCs w:val="28"/>
        </w:rPr>
        <w:t>鸱</w:t>
      </w:r>
      <w:r>
        <w:rPr>
          <w:b/>
          <w:bCs/>
          <w:color w:val="494949"/>
          <w:sz w:val="28"/>
          <w:szCs w:val="28"/>
        </w:rPr>
        <w:t>(chī)</w:t>
      </w:r>
      <w:r>
        <w:rPr>
          <w:b/>
          <w:bCs/>
          <w:color w:val="494949"/>
          <w:sz w:val="28"/>
          <w:szCs w:val="28"/>
        </w:rPr>
        <w:t>与鹓</w:t>
      </w:r>
      <w:r>
        <w:rPr>
          <w:b/>
          <w:bCs/>
          <w:color w:val="494949"/>
          <w:sz w:val="28"/>
          <w:szCs w:val="28"/>
        </w:rPr>
        <w:t>(yuān)</w:t>
      </w:r>
      <w:r>
        <w:rPr>
          <w:b/>
          <w:bCs/>
          <w:color w:val="494949"/>
          <w:sz w:val="28"/>
          <w:szCs w:val="28"/>
        </w:rPr>
        <w:t>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惠子相</w:t>
      </w:r>
      <w:r>
        <w:rPr>
          <w:b/>
          <w:bCs/>
          <w:color w:val="494949"/>
          <w:sz w:val="28"/>
          <w:szCs w:val="28"/>
        </w:rPr>
        <w:t>(xiàng)</w:t>
      </w:r>
      <w:r>
        <w:rPr>
          <w:b/>
          <w:bCs/>
          <w:color w:val="494949"/>
          <w:sz w:val="28"/>
          <w:szCs w:val="28"/>
        </w:rPr>
        <w:t>梁，庄子往见之。或谓惠子曰：“庄子来，欲代子相。”于是惠子恐，搜于国中，三日三夜。庄子往见之，曰：“南方有鸟，其名为鵷雏</w:t>
      </w:r>
      <w:r>
        <w:rPr>
          <w:b/>
          <w:bCs/>
          <w:color w:val="494949"/>
          <w:sz w:val="28"/>
          <w:szCs w:val="28"/>
        </w:rPr>
        <w:t>(yuān chú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)</w:t>
      </w:r>
      <w:r>
        <w:rPr>
          <w:b/>
          <w:bCs/>
          <w:color w:val="494949"/>
          <w:sz w:val="28"/>
          <w:szCs w:val="28"/>
        </w:rPr>
        <w:t>，子知之乎？夫鵷雏发于南海，而飞于北海；非梧桐不止，非练实不食，非醴</w:t>
      </w:r>
      <w:r>
        <w:rPr>
          <w:b/>
          <w:bCs/>
          <w:color w:val="494949"/>
          <w:sz w:val="28"/>
          <w:szCs w:val="28"/>
        </w:rPr>
        <w:t>(lǐ)</w:t>
      </w:r>
      <w:r>
        <w:rPr>
          <w:b/>
          <w:bCs/>
          <w:color w:val="494949"/>
          <w:sz w:val="28"/>
          <w:szCs w:val="28"/>
        </w:rPr>
        <w:t>泉不饮。于是鸱</w:t>
      </w:r>
      <w:r>
        <w:rPr>
          <w:b/>
          <w:bCs/>
          <w:color w:val="494949"/>
          <w:sz w:val="28"/>
          <w:szCs w:val="28"/>
        </w:rPr>
        <w:t>(chī)</w:t>
      </w:r>
      <w:r>
        <w:rPr>
          <w:b/>
          <w:bCs/>
          <w:color w:val="494949"/>
          <w:sz w:val="28"/>
          <w:szCs w:val="28"/>
        </w:rPr>
        <w:t>得腐鼠，鵷鵮过之，仰而视之曰：‘吓</w:t>
      </w:r>
      <w:r>
        <w:rPr>
          <w:b/>
          <w:bCs/>
          <w:color w:val="494949"/>
          <w:sz w:val="28"/>
          <w:szCs w:val="28"/>
        </w:rPr>
        <w:t>(hè)</w:t>
      </w:r>
      <w:r>
        <w:rPr>
          <w:b/>
          <w:bCs/>
          <w:color w:val="494949"/>
          <w:sz w:val="28"/>
          <w:szCs w:val="28"/>
        </w:rPr>
        <w:t>！’今子欲以子之梁国而‘吓’我邪？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惠施做了梁国的国相，庄子去看望他。有人告诉惠施说：“庄子到梁国来，想取代你做宰相。”于是惠施非常害怕，在国都搜捕三天三夜。庄子前去见他，说：“南方有一种鸟，它的名字叫鵷鵮，你知道吗？从南海起飞飞到北海去，不是梧桐树不栖息，不是竹子的果实不吃，不是甜美甘甜的泉水不喝。在这时，一只猫头鹰拾到一只腐臭的老鼠，鵷鵮从它面前飞过，猫头鹰仰头看着，发出‘吓’的怒斥声。现在你也想用你的梁国来‘吓’我？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7.</w:t>
      </w:r>
      <w:r>
        <w:rPr>
          <w:b/>
          <w:bCs/>
          <w:color w:val="494949"/>
          <w:sz w:val="28"/>
          <w:szCs w:val="28"/>
        </w:rPr>
        <w:t>赵人患鼠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赵人患鼠，乞猫于中山。中山人予之猫，善扑鼠及鸡。月余，鼠尽而鸡亦尽。其子患之，告其父曰：“盍去诸？”其父曰：“是非若所知也。吾之患在鼠，不在乎鸡。夫有鼠，则窃吾食，毁吾衣，穿吾垣墉，毁伤吾器用，吾将饥寒焉，不病于无鸡乎？无鸡者，弗食鸡则已耳，去饥寒犹远。若之何而去夫猫也！”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赵国有个人家里老鼠成灾，他到中山国求猫。中山国的人给了他猫。猫善于捕捉老鼠和鸡。一个多月，老鼠没了鸡也全没了。他的儿子觉得猫是祸患，告诉他的父亲说：“为什么不去掉猫？”他的父亲说：“这不是你所懂的。我所担心的是老鼠，不是没有鸡。有了老鼠，它就偷窃我的粮食，毁坏我的衣服，洞穿我的墙壁，破坏我的器具，我将会挨饿受冻。不担心没有鸡啊！没有鸡的话，不吃鸡就完了，离挨饿受冻还远着呢。如此怎么能驱除猫啊！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8.</w:t>
      </w:r>
      <w:r>
        <w:rPr>
          <w:b/>
          <w:bCs/>
          <w:color w:val="494949"/>
          <w:sz w:val="28"/>
          <w:szCs w:val="28"/>
        </w:rPr>
        <w:t>三人成虎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庞葱与太子质于邯郸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粱也远于市，而议臣者过于三人矣。愿王察之矣。”</w:t>
      </w:r>
      <w:r>
        <w:rPr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王曰：“寡人自为知。”于是辞行，而谗言先至。后太子罢质，果不得见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庞恭要陪太子到赵国去做人质，庞恭对魏王说：“现在，如果有一个人说街市上有老虎，您相信吗”“魏王说：“不相信。”庞恭说：“如果是两个人说呢</w:t>
      </w:r>
      <w:r>
        <w:rPr>
          <w:color w:val="494949"/>
          <w:sz w:val="28"/>
          <w:szCs w:val="28"/>
        </w:rPr>
        <w:t>?”</w:t>
      </w:r>
      <w:r>
        <w:rPr>
          <w:color w:val="494949"/>
          <w:sz w:val="28"/>
          <w:szCs w:val="28"/>
        </w:rPr>
        <w:t>魏王说：“那我就要疑惑了。”庞恭又说：“如果增加到三个人呢，大王相信吗</w:t>
      </w:r>
      <w:r>
        <w:rPr>
          <w:color w:val="494949"/>
          <w:sz w:val="28"/>
          <w:szCs w:val="28"/>
        </w:rPr>
        <w:t>?”</w:t>
      </w:r>
      <w:r>
        <w:rPr>
          <w:color w:val="494949"/>
          <w:sz w:val="28"/>
          <w:szCs w:val="28"/>
        </w:rPr>
        <w:t>魏王说：“我相信了。”庞恭说：“街市上不会有老虎那是很清楚的，但是三个人说有老虎，就像真有老虎了。如今赵国离大梁，比我们到街市远得多，而议论我的人超过了三个。希望您能明察秋毫。”魏王说：“我知道该怎么办。”于是庞恭告辞而去，而议论他的话很快传到魏王那里。后来太子结束了人质的生活，庞恭果真不能再见魏王了。</w:t>
      </w:r>
      <w:r>
        <w:rPr>
          <w:color w:val="494949"/>
          <w:sz w:val="28"/>
          <w:szCs w:val="28"/>
        </w:rPr>
        <w:br/>
        <w:t>29.</w:t>
      </w:r>
      <w:r>
        <w:rPr>
          <w:b/>
          <w:bCs/>
          <w:color w:val="494949"/>
          <w:sz w:val="28"/>
          <w:szCs w:val="28"/>
        </w:rPr>
        <w:t>王维宁嗜酒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仪真王维宁，善诗赋，草书尤精绝。家资巨万，性豪侈，嗜酒。每日宴客，续至者常增数席。人或劝其后计，王曰：“丈夫在世当用财，岂为财用！”及业尽，不能自存，犹好酒不已。人又劝其耕砚可以自给，曰：“吾学书岂为口耶？”一日，无酒不能耐，出步江上，见落日射水粼粼，大喜曰：“此中有佳处，龙宫贝阙，或可乐吾也。”遂跃入，死焉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仪真人王维宁善于写诗作词，特别擅长的是草书，十分精妙。王家祖上富裕，给他留下了数以万计的家产。维宁性格豪放，喜欢喝酒接交朋友。每天都在家里摆下宴席，款待朋友。客人往来络绎不绝，常常要加上好几桌才行。有人劝王维宁为将来做些打算，他回答说：“大丈夫活在世上应当做钱财的主人，怎么能做钱财的奴隶呢？”家产耗尽之后，王维宁已经没有办法自己养活自己，可是他仍然每天饮酒不止。又有人劝他不如靠卖字为生，他回答说：“我学习书法可不是用来糊口的啊！”有一天，王维宁又没有酒喝，觉得非常难受，于是出来闲逛。他走到江边，看到落日照耀在水面上，波光粼粼，极为美丽。维宁喜出望外，说：“水里面一定是个好地方，龙宫的珍奇宫殿，或许能给我欢乐。”于是，他跳入水中。就这样死了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0.</w:t>
      </w:r>
      <w:r>
        <w:rPr>
          <w:b/>
          <w:bCs/>
          <w:color w:val="494949"/>
          <w:sz w:val="28"/>
          <w:szCs w:val="28"/>
        </w:rPr>
        <w:t>裴略自赞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温彦博为吏部侍郎，有选人裴略被放，乃自赞于彦博，称解曰嘲。彦博即令嘲厅前丛竹，略曰：“竹，冬月不肯凋，夏月不肯热，肚皮不能容国土，皮外何劳生枝节？”又令嘲屏墙</w:t>
      </w:r>
      <w:r>
        <w:rPr>
          <w:b/>
          <w:bCs/>
          <w:color w:val="494949"/>
          <w:sz w:val="28"/>
          <w:szCs w:val="28"/>
        </w:rPr>
        <w:t>,</w:t>
      </w:r>
      <w:r>
        <w:rPr>
          <w:b/>
          <w:bCs/>
          <w:color w:val="494949"/>
          <w:sz w:val="28"/>
          <w:szCs w:val="28"/>
        </w:rPr>
        <w:t>略曰：“高下八九尺，东西六七步，突兀当厅坐，几许遮贤路。”彦博曰：“此语似伤博。”略曰：“即扳公肋，何止伤博！”博惭而与宫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温彦博担任吏部侍郎的时候，候选官员裴略没有得到任命。于是他向彦博自荐，说自己善于以俗语讽刺戏谑。彦博就让他嘲厅前丛竹，裴略说：“竹冬月不肯凋，夏月不肯热，肚里不能容国士，皮外何劳生枝节。”又让他嘲屏墙，裴略说：“高下八九尺，东西六七步，突兀当厅坐，几许遮贤路。”彦博说：“你说的嘲语好像在针对我吗。”裴略说：“已经在动你的肋部了，何止是伤到胳膊啊。”温彦博感到羞愧，给了裴略官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荀巨伯以德退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荀巨伯远看友人疾，值胡贼攻郡，友人语巨伯曰：“吾今死矣，子可去！”巨伯曰：“远来相视，子令吾去，败义以求生，岂荀巨伯所行邪！”贼既至，谓巨伯曰：“大军至，一郡尽空，汝何男子，而敢独止？”巨伯曰：“友人有疾，不忍委之，宁以我身代友人命。”贼相谓曰：“我辈无义之人，而入有义之国。”遂班军而还，一郡并获全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荀巨伯到远方探望生病的朋友，正好遇上胡人来攻城。友人对巨伯说：“我是快死的人了，你赶快走吧！”荀巨伯说：“我远道而来探望你，你却要我离开；这种为了贪生怕死而败坏道义的行径，难道是我荀巨伯所能做得出来的吗？” 等到贼兵来了，问荀巨伯说：“大军一到，全城的人都逃走了，你是什么人，竟敢独自停留在这里？”荀巨伯回答说：“友人有病，不忍心抛下他，宁愿用我的身体来换取朋友的生命！”贼兵听了相互说道：“我们这些无义的人，竟然攻入这个讲究道义的国家！”于是整个军队撤离小城，全城因而得以保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洪赴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洪赴洛，洛中人问曰：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幕府初开，群公辟命，求英奇于仄陋，采贤俊于岩穴。君吴楚之士，亡国之余，有何异才而应斯举？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蔡答曰：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夜光之珠，不必出于孟津之河；盈握之璧，不必采于昆仑之山。大禹生于东夷，文王生于西羌。圣贤所出，何必常处。昔武王伐纣，迁顽民于洛邑，得无诸君是其苗裔乎？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"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蔡洪来到洛阳，洛阳当地的人对他说：“官署刚刚成立，百官都在招募下属，在出身卑微中求英才，于山野隐士中征俊杰。你是吴楚之地的读书人，亡国之人，有什么特殊才华来参加征召呢？”蔡洪回答：“ 夜明珠不一定出产在孟津河里；满握的壁玉也不一定非要采自昆仑山中。大禹生在东夷，文王生在西羌。圣贤的诞生地，不必是一个固定的地方。从前武王讨伐纣王，，把商朝愚顽的百姓迁到了洛阳，难道诸位就是那些百姓的后代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石崇与王恺争豪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石崇与王恺争豪，并穷绮丽，以饰舆服。武帝，恺之甥也，每助恺。尝以一珊瑚树高二尺许赐恺。枝柯扶疏，世罕其比。恺以示崇，崇视讫，以铁如意击之，应手而碎。恺既惋惜，又以为疾己之宝，声色甚厉。崇曰：“不足恨，今还卿。”乃命左右悉取珊瑚树，有三尺、四尺、条干绝世、光彩溢目者六七枚，如恺许比，甚众。恺惘然自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石崇和王恺争比阔绰，两人都用尽最鲜艳华丽的东西来装饰车马、服装。晋武帝是王恺的外甥，常常帮助王恺。他曾经把一棵二尺来高的珊瑚树送给王恺，这棵珊瑚树枝条繁茂，世上很少有和它相当的。王恺拿来给石崇看，石崇看后，拿铁如意敲它，随手就打碎了。王恺既惋惜，又认为石崇是妒忌自己的宝物，说话时声音和脸色都非常严厉。石崇说：“不值得遗憾，现在就赔给你。”于是就叫手下的人把家里的珊瑚树全都拿出来，有三尺、四尺高的，树干、枝条举世无双而且光彩夺目的有六七棵，像王恺那样的就更多了。王恺看了，惘然若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王羲之机智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王右军年减十岁时，大将军甚爱之，恒置帐中眠。大将军尝先出，右军犹未起。须臾钱风入，屏人论事。都忘右军在帐中，便言逆节之谋。右军觉，既闻所论，知无活理，乃剔吐污头面被褥，诈熟眠。敦论事造半，方意右军未起，相与大惊曰：“不得不除之！”及开帐，乃见吐唾从横，信其熟眠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，于是得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。于时称其有智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羲之十岁的时候，大将军十分喜爱他。常让他在帐中睡觉。王敦曾经先起身出帐，王羲之还没有起来。一会儿，钱凤进来了，商量大事，都忘了王羲之还在帐中，就谈背叛朝廷的计划。王羲之醒来后，听到他们谈话的内容，惊骇之余，知道自己没有性命了，于是吐口水污秽自己头脸和被褥，假装睡着。王敦他们刚刚密谋到一半，才想起了王羲之还没有起，两人十分惊慌，生怕小孩泄露出去，都说：“不得不除掉他 ！”等到揭开帐子，却见王羲之吐的唾沫满脸，相信他确实是睡着，于是得以保全。在当时称赞他聪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班超投笔从戎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班超字仲升，扶风平陵人，徐令彪之少子也。为人有大志，不修细节。然内孝谨，居家常执勤苦，不耻劳辱。有口辩，而涉猎书传。永平五年。兄固被召诣校书郎，超与母随至洛阳。家贫，常为官佣书以供养。久劳苦，尝辍业投笔叹曰：“大丈夫无它志略，犹当效傅介子、张骞立功异域，以取封侯，安能久事笔研间乎？”左右皆笑之。超曰：“小子安知壮士志哉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班超字仲升，扶风平陵人，徐县县令班彪的儿子。班超为人有远大的志向，不计较一些小事情。然而在家中孝顺勤谨，过日子常常辛苦操劳，不以劳动为耻辱。他能言善辩，粗览了许多历史典籍。公元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永平五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，哥哥班固被征召做校书郎，班超和母亲也随同班固到了洛阳。因为家庭贫穷，班超常为官府抄书挣钱来养家。他长期抄写，劳苦不堪，有一次，他停下的手中的活儿，扔了笔感叹道：“大丈夫如果没有更好的志向谋略，也应像昭帝时期的傅介子、武帝时期的张骞那样，在异地他乡立下大功，以得到封侯，怎么能长期地在笔、砚之间忙忙碌碌呢？”旁边的人都嘲笑他，班超说：“小子怎么能了解壮士的志向呢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陆绩怀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陆绩，三国时吴人也。其父康，曾为庐江太守，与袁术交好。绩年六，于九江见术。术令人出橘食之。绩怀三枚，临行拜辞术，而橘堕地。术笑曰：“陆郎作宾客而怀橘，何为耶？”绩跪下对曰：“是橘甘，欲怀而遗母。”术曰：“陆郎幼而知孝，大必成才。”术奇之，后常称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今人席间怀果，欲娱其儿。夫一样怀归，盍易爱子之心以爱亲。奇哉陆郎，可以为法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陆绩，是三国时期吴国人。他的父亲名叫陆康，曾经做过庐江地方的知府，和袁术关系很好。陆绩六岁那年，在九江见到袁术，袁术叫人拿了橘子给他吃。陆绩偷藏三只，临走告辞袁术，橘子掉在地上。袁术笑着说：“陆郎做客却带着橘子，为什么呢？”陆绩跪着回答说：“是橘子甜，想拿回去给母亲吃！”袁术说：“陆郎这么小就知道孝顺，长大后必然成大才！”袁术感到惊奇，后来常常称道此事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现在有人在席间在怀里藏果，想逗弄小孩。同样藏到怀里回去，为什么不把爱孩子的心转化爱父母的爱心呢。奇才呀陆郎，可以作为典范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苏武牧羊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律知武终不可胁，白单于。单于愈益欲降之。乃幽武，置大窖中，绝不饮食。天雨雪，武卧啮雪，与毡毛并咽之，数日不死。匈奴以为神，乃徙武北海上无人处，使牧羝，羝乳乃得归。别其官属常惠等，各置他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武既至海上，廪食不至，掘野鼠去草实而食之。杖汉节牧羊，卧起操持，节旄尽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卫律知道苏武终究不可胁迫投降，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说等到公羊生了小羊才得归汉。同时把他的部下及其随从人员常惠等分别安置到别的地方。 苏武迁移到北海后，粮食运不到，只能掘取野鼠所储藏的野生果实来吃。他拄着汉廷的符节牧羊，睡觉、起来都拿着，以致系在节上的牦牛尾毛全部脱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襄王问于宋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楚襄王问于宋玉曰：“先生其有遗行与？何士民众庶不誉之甚也？” 宋玉对曰：“唯，然，有之。愿大王宽其罪，使得毕其辞。” “客有歌于郢中者，其始曰《下里》、《巴人》，国中属而和者数千人；其为《阳阿》、《薤露》，国中属而和者数百人；其为《阳春》、《白雪》，国中属而和者不过数十人；引商刻羽，杂以流徵，国中属而和者不过数人而已。是其曲弥高，其和弥寡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楚襄王问宋玉说：“先生也许有不检点的行为吧？为什么士人百姓都那么不称赞你呢？” 宋玉回答说：“是的，是这样，有这种情况。希望大王宽恕我的罪过，允许我把话说完。” “有个客人在都城里唱歌，起初他唱《下里》、《巴人》，都城里跟着他唱的有几千人；后来唱《阳阿》、《薤露》，都城里跟着他唱的有几百人；等到唱《阳春》、《白雪》的时候，都城里跟着他唱的不过几十人；最后引用商声，刻画羽声，夹杂运用流动的徵声时，都城里跟着他应和的不过几个人罢了。这样看来，歌曲越是高雅，和唱的人也就越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范仲淹有志于天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范仲淹二岁而孤，母贫无依，再适长山朱氏。既长，知其世家，感泣辞母。去，之南都入学舍。昼夜苦学，五年未尝解衣就寝。或夜昏怠，辄以水沃面。往往饘粥不充，日昃始食，遂大通儒家经典之旨，慨然有志于天下。常自诵曰：“士当先天下之忧而忧，后天下之乐而乐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范仲淹两岁的时候死了父亲。母亲很穷，没有依靠。就改嫁到了长山的朱家。他长大以后，知道了自己的生世，含着眼泪告别母亲。离开去南都学舍读书。他白天、深夜都认真读书，五年中曾经没有脱去衣服上床睡觉。有时夜里感到疲惫困倦，常常用冷水浇脸。吃饭上顿不接下顿，每天只吃两顿饭。于是他精通了六经的主旨要义，他慷慨激昂地立下为国家做一番事业的大志。他经常朗诵自己作品中的两句话：“读书人应当在天下人忧之前先忧，在天下人乐之后才乐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任末负笈从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任末年十四，负笈从师，不惧险阻。每言：人若不学，则何以成？或依林木之下，编茅为庵，削荆为笔，刻树汁为墨。夜则映星月而读，暗则缚麻蒿自照。观书有会意处，题其衣裳，以记其事。门徒悦其勤学，常以净衣易之。非圣人之言不视。临终诫曰：“夫人好学，虽死犹存；不学者，虽存，谓之行尸走肉耳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任末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岁，背着书箱拜了老师，不怕艰难。常说：人如果不学习，凭什么去完成事业？有时靠在树下，搭一个草棚，削荆棘为笔，树汁当墨水。夜晚在月光下看书，没有月亮的日子就点燃枯草照明。每当读书有体会时，把心得写在衣服上，来记事情。他徒弟佩服他刻苦勤学，常用干净的衣服跟他交换。不是古代圣贤的著作是不看的。临死时告诫说：“一个人如果好学习，即使死了还活着；要是不学习，即使活着，也只算行尸走肉罢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郢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yǐng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书燕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郢人有遗燕相国书者，夜书，火不明，因谓持烛者曰：“举烛！”而过书“举烛”。举烛非书意也。燕相受书而悦之，曰：“举烛者，尚明也，尚明也者，举贤而任之。”燕相白王，王大悦，国以治。治则治矣，非书意也。今世学者，多似此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从前有人从楚国的都城郢写信给燕国的相国。 写时是夜晚，光线不够明亮，就对举着蜡烛的仆人说：“举烛。”。结果无意识 地在信里写上了“举烛”两个字。 燕相看到信中“举烛”二字，很高兴，说“‘ 举烛’，就是崇尚清明廉洁。要施行清明政策，则应举荐贤才担任重任”。燕相 把这个意思告诉燕王，燕王很高兴，并予以施行。结果燕治理得很好。国家倒是治理好了，却不是写书人的本意。现在求学的人大多都是这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不食盗食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东方有士焉，曰爰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yuán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旌（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jīng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）目。将有适也，而饿于道。狐父之盗曰丘，见而下壶餐以哺之。爰旌目三哺之然后能视，曰：“子为何者也？”曰：“我狐父之人丘也。”爰旌目曰：“嘻！汝非盗邪？胡为而食我！吾义不食子之食也！”两手据地而吐之，不出，喀喀然遂伏地而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东方有一个人，名字叫爰旌目，准备到远地去，但在半路上已经饿得奄奄一息。狐父地方有个叫丘的强盗，见他饿倒在地上，便拿来一些汤水喂给他吃。爰旌目吃了三口以后，眼睛能看得见东西了，一看到丘，就问：“你是干什么的呢？”丘回答说：“我是孤你人，名字叫丘。”爰旌目说：“呀，你不就是那个强盗吗？为什么还喂我饭食呢？我是一个讲仁义的人，不吃你们强盗送来的饭！”他便两手趴在地上用力呕吐，呕吐不出来，喉咙里格格作声地趴在地上死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小巷渡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庚寅冬，予自小巷欲入蛟州城，命小奚以木简束书从。时西日沉山，晚烟萦树，望城二里许。因问渡者：“尚可得南门开否？”渡者熟视小奚，应曰：“徐行之，尚开也；速进，则阖。”子愠为戏。趋行及半，小奚扑，束断书崩，啼未即起。理书就束，而前门已牡下矣。予爽然，思渡者言近道。天下之以躁急败，穷暮而所归宿者，其犹是也夫，其犹是也夫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庚寅年冬，我从小路想进入蛟州城，命令小书童用木简捆书跟从。这时夕阳下山，傍晚的烟绕着树，望城有两里多路。于是问渡船人：“还能赶上南门开吗？”渡船人仔细看小书童，回答：“慢走，还开着；快走，那么关了。”我生气开玩笑。快走到一半，小书童摔了，捆书绳子断了，哭着没立刻起来。整理捆好书，但南门已上锁。我豁然开朗，想渡船人浅近的道理。天底下因急躁失败，昏天黑地而没有到目的地的人，大概就像这样的吧，大概就像这样的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一举而三役济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祥符中，禁火。时丁晋公主营复宫室。患取土远，公乃令凿通衢取土，不日皆成巨堑。乃决汴水入堑中，引诸道木排筏及船运杂材，尽自堑中入至宫门。事毕，却以斥弃瓦砾灰壤实于堑中，复为街衢。一举而三役济，省费以亿万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祥符年间，宫中失火。丁晋公奉命修建宫室，怕取土远。丁晋公就命令在大街挖土，没几天都成了深沟。命令将汴河水引进沟中，用竹排和船运材料，全顺着沟水运进宫中。事情完了，将被烧器材和多出材料填沟里，重新填街。一举做了三件事，计算省下钱过亿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物各有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甘戊使于齐，渡大河。船人曰：“河水间耳，君不能自渡，能为王者之说乎？”甘戊曰：“不然，汝不知也！物各有短长，谨愿敦厚，可事主，不施用兵；骐骥騄駬，足及千里，置之宫室使之捕鼠，曾不如小狸；干将为利，名闻天下，匠以治木，不如斤斧。今持楫而上下随流，吾不如子；说千乘之君，万乘之主，子亦不如戊矣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甘戊出使齐国，渡河。船夫指着河水说：“这条河流隔开两岸，你不能的本事渡过去，你么能替国王完成出使齐国的任务呢？”甘戊反驳船夫说：“世间万物，各有所能，比方说，骏马日行千里，可是如果叫它去捕捉老鼠，那它肯定不如一只小猫；宝剑削铁如泥，可是如果木匠来劈砍木柴，那它肯定不如一把斧头。就像你我，要说在江河上行船划桨，我的确比不上你；可是若论出使大小国家，你能跟我比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推敲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‘敲’字佳。”遂并辔而归，共论诗道。留连累日，因与岛为布衣之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贾岛初次参加科举考试，往京城里。一天他在驴背上想到了两句诗：“鸟宿池边树，僧敲月下门。”又想用“推”字，反复思考没有定下来，便在驴背上继续吟咏，伸出手来做着推和敲的姿势。行人看到贾岛这个样子都很惊讶。当时韩愈提任代理京城的地方长官，他正带车马出巡，贾岛不知不觉直走到韩愈仪仗队的第三节，还在不停地做手势。于是一下子就被韩愈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议论作诗的方法，互相舍不得离开，共有好几天。（韩愈）因此跟贾岛结下了深厚的友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刮目相待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起初，孙权对大将吕蒙说道：“你现在身当要职掌握重权，不可不进一步去学习！”吕蒙以军营中事务繁多为理由加以推辞。孙权说：“我难道是想要你钻研经史典籍而成为学问渊博的学者吗？只是应当广泛地学习知识，了解以往的事情罢了你说要处理许多事务，谁比得上我事务多呢？我常常读书，自己感到获得了很大的收益。”吕蒙于是就开始完成学习。等到鲁肃路过寻阳，与吕蒙研讨论说天下大事，鲁肃非常惊奇地说：“你如今的才干谋略，已不再是过去的东吴吕蒙可相比的了！”吕蒙说：“读书人离别三天，就要换用新的眼光来看待他。老兄你为什么看到事物的变化这么晚呢！”鲁肃于是拜见吕蒙的母亲，与吕蒙结为好友，然后告别而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知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明君者，非遍见万物也，明于人主之所执也。有术之主者，非一自行之也，知百官之要也。知百官之要，故事省而国治也。明于人主之所执，故权专而奸止。奸止则说者不来，而情谕矣；情者不饰，而事实见矣。此谓之至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明君不是遍见万物，而是明了于君主所应执掌的事务。有术的君主，不是凡事都亲历亲为，却要通晓百官的要旨。通晓百官的要旨，所以省事而国治。明于君主所应执掌的事务，才能集权而止奸。止奸则摇唇鼓舌的不来，而实情得以明了。实情不加粉饰，而事实才能显露。这就叫做至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论语五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曾子曰：“吾日三省吾身：为人谋而不忠乎？与朋友交而不信乎？传不习乎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君子食无求饱，居无求安，敏于事而慎于言，就有道而正焉，可谓好学也已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不患人之不己之，患不知人也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吾十有五而志於学，三十而立，四十而不惑，五十而知天命，六十而耳顺，七十而从心所欲，不逾矩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子曰：“君子欲讷于言而敏于行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曾子说：“我每天多次反省自己，为别人办事是不是尽心竭力了呢？同朋友交往是不是做到诚实可信了呢？老师传授给我的学业是不是复习了呢？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君子，饮食不求饱足，居住不要求舒适，对工作勤劳敏捷，说话却小心谨慎，到有道的人那里去匡正自己，这样可以说是好学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不忧虑别人不了解自己，忧虑的是自己不了解别人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我十五岁开始立志学习，三十岁能自立于世，四十岁遇事就不迷惑，五十岁懂得了什么是天命，六十岁能听得进不同的意见，到七十岁才能达到随心所欲，也不会超出规矩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孔子说：“君子要言语木讷慎重但行动要敏捷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5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诫子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夫君子之行，静以修身，俭以养德。非澹泊无以明志，非宁静无以致远。夫学须静也，才须学也。非学无以广才，非志无以成学。淫慢则不能励精，险躁则不能治性，年与时驰，意与日去，遂成枯落，多不接世，悲守穷庐，将复何及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德才兼备人的品行，是依靠内心安静精力集中来修养身心的，是依靠俭朴的作风来培养品德的。不看轻世俗的名利，就不能明确自己的志向，不是身心宁静就不能实现远大的理想。学习必须专心致志，增长才干必须刻苦学习。不努力学习就不能增长才智，不明确志向就不能在学习上获得成就。追求过度享乐和怠惰散漫就不能振奋精神，轻浮暴躁就不能陶冶性情。年华随着光阴流逝，意志随着岁月消磨，最后就像枯枝败叶那样，对社会没有任何用处，到那时守在自家的狭小天地里，悲伤叹息，还有什么用呢 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1.</w:t>
      </w:r>
      <w:r>
        <w:rPr>
          <w:b/>
          <w:bCs/>
          <w:color w:val="494949"/>
          <w:sz w:val="28"/>
          <w:szCs w:val="28"/>
        </w:rPr>
        <w:t>君子志道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孟子曰：孔子登东山而小鲁，登泰山而小天下。故观于海者难为水，游于圣人之门者难为言。观水有术，必观其澜。日月有明，容光必照焉。流水之为物也，不盈科不行；君子之志于道也，不成章不达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孟子说：“孔子登上了东山，觉得鲁国变小了，登上了泰山，觉得天下变小了，所以看过大海的人，就难以被别的水吸引了，在圣人门下学习的人，就难以被别的言论吸引了。观赏水有一定的方法，一定要观赏它的波澜。日月都有光，细小的缝隙必定都照到。流水这东西，不流满洼坑就不再向前流；君子有志于道，不到相当程度就不可能通达。”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2.</w:t>
      </w:r>
      <w:r>
        <w:rPr>
          <w:b/>
          <w:bCs/>
          <w:color w:val="494949"/>
          <w:sz w:val="28"/>
          <w:szCs w:val="28"/>
        </w:rPr>
        <w:t>以身作则，心平气和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父兄有善行，子弟学之或无不肖；父兄有恶行，子弟学之则无不肖；可知父兄教子弟，必正其身以率之，无庸徒事言词也。君子有过行，小人嫉之不能容；君子无过行，小人嫉之亦不能容；可知君子处小人，必平其气以待之，不可稍形激切也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父辈兄长有好的行为，晚辈学来可能学不像，也比不上。但是如果长辈有不好的行为，晚辈倒是一学就会，没有不像的。由此可知，长辈教晚辈，一定要端正自己的行为来率领他们，这样他们才能学得好，而不是只在言辞中白费工夫，不能以身作则。有道德的人行为若稍有超过或偏失之处，一些无德之人因为嫉妒，一定无法容忍而群起攻击。但是有德之人即使不犯过失，小人也不见得能容他。由此可知，有道德的君子和无道德的小人相处时，一定要平心静气地对待他们，不可过于急切地责骂他们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3.</w:t>
      </w:r>
      <w:r>
        <w:rPr>
          <w:b/>
          <w:bCs/>
          <w:color w:val="494949"/>
          <w:sz w:val="28"/>
          <w:szCs w:val="28"/>
        </w:rPr>
        <w:t>有度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</w:t>
      </w:r>
      <w:r>
        <w:rPr>
          <w:b/>
          <w:bCs/>
          <w:color w:val="494949"/>
          <w:sz w:val="28"/>
          <w:szCs w:val="28"/>
        </w:rPr>
        <w:t>国无常强，无常弱。奉法者强，则国强；奉法者弱，则国弱。荆庄王并国二十六，开地三千里；庄王之氓社稷也，而荆以亡。齐桓公并国三十，启地三千里；桓公之氓社稷也，而齐以亡。今皆亡国者，其群臣官吏皆务所以乱而不务所以治也。其国乱弱，又皆释国法而私其外，则是负薪而救火也，乱弱甚矣！</w:t>
      </w:r>
      <w:r>
        <w:rPr>
          <w:color w:val="494949"/>
          <w:sz w:val="28"/>
          <w:szCs w:val="28"/>
        </w:rPr>
        <w:br/>
      </w: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国家没有永久的强、也没有永久的弱。执法者强国家就强，执法者弱国家就弱。楚庄王并吞国家二十六个，开拓疆土三千里、庄王灭了他国，楚也就衰弱了。齐桓公吞并国家三十个，开辟疆土三千里；桓公灭了他国，齐也就衰弱了。如今这些国家都成了弱国，是因为它们的群臣官吏都专干乱国的事，而不干治国的事。这些国家混乱衰弱了，又都丢掉国法去营私舞弊，这好比背着干柴去救火，混乱衰弱只会加剧。</w:t>
      </w:r>
      <w:r>
        <w:rPr>
          <w:color w:val="494949"/>
          <w:sz w:val="28"/>
          <w:szCs w:val="28"/>
        </w:rPr>
        <w:br/>
        <w:t>54.</w:t>
      </w:r>
      <w:r>
        <w:rPr>
          <w:b/>
          <w:bCs/>
          <w:color w:val="494949"/>
          <w:sz w:val="28"/>
          <w:szCs w:val="28"/>
        </w:rPr>
        <w:t>至乐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天下有至乐无有哉？有可以活身者无有哉？今奚为奚据？奚避奚处？奚就奚去？奚乐奚恶？夫天下之所尊者，富贵寿善也；所乐者，身安厚味美服好色音声也；所下者，贫贱夭恶也；所苦者，身不得安逸，口不得厚味，形不得美服，目不得好色，耳不得声音；若不得者，则大忧以惧，其为形也亦愚哉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天下有最大的快乐还是没有呢？有可以存活身形的东西还是没有呢？现在，应该做些什么又依据什么？回避什么又安心什么？靠近什么又舍弃什么？喜欢什么又讨厌什么？世上的人们所尊崇看重的，是富有、高贵、长寿和善名；所爱好喜欢的，是身体的安适、丰盛的食品、漂亮的服饰、绚丽的色彩和动听的乐声；所认为低下的，是贫穷、卑微、短命和恶名；所痛苦烦恼的，是身体不能获得舒适安逸、口里不能获得美味佳肴、外形不能获得漂亮的服饰、眼睛不能看到绚丽的色彩、耳朵不能听到悦耳的乐声；假如得不到这些东西，就大为忧愁和担心，以上种种对待身形的作法实在是太愚蠢啊。</w:t>
      </w:r>
      <w:r>
        <w:rPr>
          <w:color w:val="494949"/>
          <w:sz w:val="28"/>
          <w:szCs w:val="28"/>
        </w:rPr>
        <w:br/>
        <w:t>55.</w:t>
      </w:r>
      <w:r>
        <w:rPr>
          <w:b/>
          <w:bCs/>
          <w:color w:val="494949"/>
          <w:sz w:val="28"/>
          <w:szCs w:val="28"/>
        </w:rPr>
        <w:t>孔子世家赞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太史公曰：《诗》有之：“高山仰止，景行行止。”虽不能至，然心乡往之。余读孔氏书，想见其为人。适鲁，观仲尼庙堂、车服、礼器，诸生以时习礼其家，余祗回留之，不能去云。天下君王至于贤人众矣，当时则荣，没则已焉。孔子布衣，传十余世，学者宗之。自天子王侯，中国言“六艺”者，折中于夫子，可谓至圣矣！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太史公说：《诗经》有：“高山让人仰望，美德让人效仿。”虽然不能达到那最高点，但是心中始终向往它。我读孔家的书，就想象到他的为人。来到鲁国，瞻仰孔子的庙堂、坐车和服装、祭祀的器具，众学生按时在他的家里学习礼仪，我徘徊留连，不忍离去。天下的君王，直到贤人众多啊！他们大多是当时荣耀，过去了就完结了。而孔子一平民百姓，却传了十几代，读书人都以他为宗师。从天子到到王侯，中国谈到六艺，都是以孔夫子的言判为标准，可以说是最高的圣贤啊！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6.</w:t>
      </w:r>
      <w:r>
        <w:rPr>
          <w:b/>
          <w:bCs/>
          <w:color w:val="494949"/>
          <w:sz w:val="28"/>
          <w:szCs w:val="28"/>
        </w:rPr>
        <w:t>高帝求贤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盖闻王者莫高于周文，伯者莫高于齐桓，皆待贤人而成名。今天下贤者智能岂特古之人乎？患在人主不交故也，士奚由进？今吾以天之灵、贤士大夫定有天下，以为一家，欲其长久，世世奉宗庙亡绝也。贤人已与我共平之矣，面不与吾共安利之，可乎？贤士大夫有肯从我游者，吾能尊显之。布告天下，使明知朕意。御史大夫昌下相国，相国酂侯下诸侯王，御史中执法下郡守，其有意称明德者，必身劝，为之驾，遣诣相国府，署行、义、年。有而弗言，觉免。年老癃病，勿遣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听说古代圣王中没有能超过周文王的，霸主中没有高出齐桓公的，周文王、齐桓公都是依靠贤人的帮助而成名，现在天下贤人的智慧才能难道不及古时候的人才吗？忧虑的是君主不去和他们结交，不去结交，贤士怎么能够来呢？现在我依靠上天神灵的保佑以及贤士大夫的帮助，平定了天下，把天下统一成一家。我希望这个天下能长久地保持下去，世世代代奉祀祖先的宗庙以至无穷。贤人已经与共同平定天下了，而不与我共同治理天下，使人民幸福，这可使得么？贤士大夫有肯跟我交游的，我能够尊敬他，让他做大官，特把这个诏令布告天下，让大家明白我的意思。御史大夫周昌把这诏令下达给丞相，丞相酂侯下达给诸侯王，诸王的御史中丞下达给郡的太守，那些确实称得上德行贤明的人，郡守应该去劝他们出来，并为之驾车，送他们到丞相府，登记其经历、容貌和年龄。如果有那样的贤人而郡守不上报，发觉之后就罢免他的官，年老体弱多病的贤人，不要送来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7.</w:t>
      </w:r>
      <w:r>
        <w:rPr>
          <w:b/>
          <w:bCs/>
          <w:color w:val="494949"/>
          <w:sz w:val="28"/>
          <w:szCs w:val="28"/>
        </w:rPr>
        <w:t>送杨寘</w:t>
      </w:r>
      <w:r>
        <w:rPr>
          <w:b/>
          <w:bCs/>
          <w:color w:val="494949"/>
          <w:sz w:val="28"/>
          <w:szCs w:val="28"/>
        </w:rPr>
        <w:t>(zhì)</w:t>
      </w:r>
      <w:r>
        <w:rPr>
          <w:b/>
          <w:bCs/>
          <w:color w:val="494949"/>
          <w:sz w:val="28"/>
          <w:szCs w:val="28"/>
        </w:rPr>
        <w:t>序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夫琴之为技小矣，及其至也，大者为宫，细者为羽。操弦骤作，忽然变之，急者凄然以促，缓者舒然以和，如崩崖裂石，高山出泉，而风雨夜至也；如怨夫寡妇之叹息，雌雄雍雍之相鸣也。其忧深思远，则舜与文王、孔子之遗音也；悲愁感愤，则伯奇孤子、屈原忠臣之所叹也。喜怒哀乐，动人必深，而纯古淡泊，与夫尧舜三代之言语、孔子之文章、《易》之忧患、《诗》之怨刺无以异。其能听之以耳，应之以手，取其和者，道其湮郁，写其幽思，则感人之际，亦有至者焉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弹琴这种技艺，是很小的了。等这技艺到了极点，大的是宫声，小的是羽声，按着琴弦迅急弹奏，声调便随着情感的变化而变化；声音急促的，显得很凄惨；声音和缓的，显得很舒畅。有时好象山崩石裂，泉水从高山上涌出来，又好象夜晚发生了大风大雨；有时象旷夫、寡妇的叹息声，又好象和睦的雌鸟、雄鸟互相唱和。它的深沉的忧虑稻悠远的思绪，就是虞舜、周文王和孔子的遗音；它的悲惨、愁闷、感慨、愤激，就是孤儿伯奇、忠臣屈原所发出的叹息。喜、怒、哀、乐的情绪，一定深深地打动人家的心弦；纯厚、古雅、淡泊的音色，却跟尧舜三代的语言、孔子的文章、《易经》所表现的忧患、《诗经》所包含的怨恨讽刺，没有什么区别。它能够凭耳朵听出来，能够随手弹出来。如果选取那和谐的音调，排遣忧郁，散发幽思，那么，往往感动人心，极为深切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8.</w:t>
      </w:r>
      <w:r>
        <w:rPr>
          <w:b/>
          <w:bCs/>
          <w:color w:val="494949"/>
          <w:sz w:val="28"/>
          <w:szCs w:val="28"/>
        </w:rPr>
        <w:t>曲突徙薪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客有过主人者，见其灶直突，傍有积薪，客谓主人：“更为曲突，远徙其薪；不者且有火患。”主人嘿然不应。俄而，家果失火，邻里共救之，幸而得息。于是杀牛置酒，谢其邻人，灼烂者在于上行，余各以功次坐，而不录言曲突者。人谓主人曰：“向使听客之言，不费牛酒，终亡火患。今论功而请宾，曲突徙薪亡恩泽，燋头烂额为上客耶？”主人乃寤而请之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有一个过访主人的客人，看到炉灶的烟囱是直的，旁边还堆积着柴草，便对主人说：“把烟囱改为拐弯的，使柴草远离烟囱。不然的话，将会发生火灾。”主人沉默不答应。不久，家里果然失火，邻居们一同来救火，幸好把火扑灭了。于是，主人杀牛置办酒席，答谢邻人们。被火烧伤的人安排在上席，其余的按照功劳依次排定座位，却不邀请提“曲突”建议的客人。有人对主人说：“当初如果听了那位客人的话，也不用破费摆设酒席，始终也不会有火患。现在评论功劳，邀请宾客，提‘曲突徙薪’建议的人没有受到答谢、恩惠，而被烧伤的人却成了上客呢？”主人这才醒悟去邀请那位客人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9.</w:t>
      </w:r>
      <w:r>
        <w:rPr>
          <w:b/>
          <w:bCs/>
          <w:color w:val="494949"/>
          <w:sz w:val="28"/>
          <w:szCs w:val="28"/>
        </w:rPr>
        <w:t>晋人伐刑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晋人伐刑，齐桓公将救之。鲍叔曰：“太蚤。邢不亡，晋不敝；晋不敝，齐不重。且夫持危之功，不如存亡之德大。君不如晚救之以敝晋，齐实利。待邢亡而复存之，其名实美。”桓公乃弗救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晋国出兵讨伐邢国，齐桓公准备发兵援救邢国。大臣鲍叔牙献计说：“如今就发兵太早了点，战争刚开始，邢国还没有灭亡；晋国的人力、物力、财力也还没有达到疲惫的地步。如果晋国的人力、物力、财力不耗尽，齐国在诸侯中的地位就显不出它的重要。况且扶助处于危险之中的国家的功德，不如使灭亡的国家获得重生的功德大。你不如晚一点再发兵去救邢国，先让邢国和晋国互相攻打，这样对齐国实在有利。等到邢国灭亡了，再去援助它重新复国，那样的名声才真正更美好。”齐桓公听了鲍叔牙的话，就放弃了马上发兵救邢国的打算。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0.</w:t>
      </w:r>
      <w:r>
        <w:rPr>
          <w:b/>
          <w:bCs/>
          <w:color w:val="494949"/>
          <w:sz w:val="28"/>
          <w:szCs w:val="28"/>
        </w:rPr>
        <w:t>副使失物</w:t>
      </w:r>
    </w:p>
    <w:p>
      <w:pPr>
        <w:pStyle w:val="Style16"/>
        <w:spacing w:before="0" w:after="0"/>
        <w:rPr>
          <w:color w:val="494949"/>
          <w:sz w:val="28"/>
          <w:szCs w:val="28"/>
        </w:rPr>
      </w:pPr>
      <w:r>
        <w:rPr>
          <w:rStyle w:val="StrongEmphasis"/>
          <w:color w:val="494949"/>
          <w:sz w:val="28"/>
          <w:szCs w:val="28"/>
        </w:rPr>
        <w:t xml:space="preserve">    </w:t>
      </w:r>
      <w:r>
        <w:rPr>
          <w:rStyle w:val="StrongEmphasis"/>
          <w:color w:val="494949"/>
          <w:sz w:val="28"/>
          <w:szCs w:val="28"/>
        </w:rPr>
        <w:t>李士衡为馆职，使高丽，一武人为副。高丽礼币赠遗之物，士衡皆不关意，一切委于副使。时船底疏漏，副使者以士衡所得缣帛藉船底，然后实己物以避漏湿。至海中，遇大风，船欲倾覆，舟人大恐，请尽弃所载，不尔，船覆必难免。副使仓皇，悉取船中之物投之海中，更不暇拣择，约投及半，风息船定，既而点检所投，皆副使之物，士衡所得在船底，一无所失。</w:t>
      </w:r>
    </w:p>
    <w:p>
      <w:pPr>
        <w:pStyle w:val="Style16"/>
        <w:spacing w:before="0" w:after="0"/>
        <w:rPr/>
      </w:pPr>
      <w:r>
        <w:rPr>
          <w:color w:val="494949"/>
          <w:sz w:val="28"/>
          <w:szCs w:val="28"/>
        </w:rPr>
        <w:t xml:space="preserve">    </w:t>
      </w:r>
      <w:r>
        <w:rPr>
          <w:color w:val="494949"/>
          <w:sz w:val="28"/>
          <w:szCs w:val="28"/>
        </w:rPr>
        <w:t>李士衡在京朝昭文馆任编校书籍职务期间，以使者身份出使到高丽去，一名武官做他的副手。对高丽作为礼品赠送的财物，李士衡都不关注和在意，一切都委托给副手去处理。当时，船底有渗漏的地方，装船时，这个副手把李士衡所得的细绢及其他丝织品垫在船底，然后把自己所得东西放在上边，以避免浸湿或漏落。航行到海上，遇到了大风，船将要倾覆，船工们非常恐惧，请求把所装载的东西完全丢弃到海里去，不这样，由于船太重必定难以免祸。这个副手在仓皇之时准备把船里的东西全部投到海里去，也没有时间去拣择。大约投到一半的时候，风停了船也平定了。过了一会点数、检查所投的东西，都是这个副手的东西。而李士衡所得的东西，由于在船底就一无所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1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东窗事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桧之欲杀岳飞也，于东窗下与妻王氏谋之。王氏曰：“擒虎易，纵虎难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其意遂决。后桧游西湖，舟中得疾，见一人披发厉声曰：“汝误国害民，吾已诉天，得请矣！”桧归，无何而死。未几，子熺亦死。王氏没蘸，方士伏章，见熺荷铁枷，问：“太师何在？” 熺曰：“在酆都。”方士如其言而往，见桧与万俟卨俱荷铁枷，倍受诸苦。桧曰：“可烦传语夫人，东窗事发矣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想杀岳飞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东窗内同妻子王氏商量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氏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抓捕老虎容易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而放掉了它以后要想再把它抓住就难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  <w:br/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于是秦桧就决定杀掉岳飞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后来秦桧在西湖游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船中突然得了病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病中看见一个披着长发的人大声地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你害国害民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我已经告诉上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上天要派人来捉拿你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回家后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不久就死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刚死没几天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他的儿子秦嘻也死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王氏设起神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请道士驱鬼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有一个方士伏在花案上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迷蒙中看见秦嘻戴着铁枷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就问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太师在什么地方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熺回答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丰都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方土按秦熺说的话到丰都去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结果看见秦桧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万俟卨都戴着铁板枷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受了很多各种各样的苦刑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秦桧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麻烦你传话给我的夫人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东窗密谋杀害岳飞的事情暴蕗了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.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2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强弩之末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匈奴来请和亲，天子下议。大行王恢，燕人也，数为边吏，习知胡事。议曰：“汉与匈奴和亲，率不过数岁即复倍约。不如勿许，兴兵击之。”安国曰：“千里而战，兵不获利。今匈奴负戎马之足，怀禽兽之心，迁徙鸟举，难得而制也。得其地不足以为广，有其众不足以为彊，自上古不属为人。汉数千里争利，则人马罢，虏以全制其敝。且彊弩之极，矢不能穿鲁缟；冲风之末，力不能漂鸿毛。非初不劲，末力衰也。击之不便，不如和亲。”群臣议者多附安国，于是上许和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匈奴派人前来请求和亲，皇上交由朝臣讨论。大行王恢是燕地人，多次出任边郡官吏，熟悉了解匈奴的情况。他议论说：“汉朝和匈奴和亲大抵都过不了几年匈奴就又背弃盟约。不如不答应，而发兵攻打他。”韩安国说：“派军队去千里之外作战，不会取得胜利。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；从下往上刮的强风，到了最后，连飘起雁毛的力量都没有了，并不是他们开始时力量不强，而是到了最后，力量衰竭了。所以发兵攻打匈奴实在是很不利的，不如跟他们和亲。”群臣的议论多数附合韩安国，于是皇上便同意与匈奴和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3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淳于髡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(kūn)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使赵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威王八年，楚大发兵加齐。齐王使淳于髡之赵请救兵，赍金百斤，车马十驷。淳于髡仰天大笑，冠缨索绝。王曰：“先生少之乎？”髡曰：“何敢！”王曰：“笑岂有说乎？”髡曰：“今者臣从东方来，见道傍有禳田者，操一豚蹄，酒一盂，祝曰：‘瓯窭满篝，污邪满车，五穀蕃熟，穰穰满家。’臣见其所持者狭而所欲者奢，故笑之。”于是齐威王乃益赍黄金千溢，白璧十双，车马百驷。髡辞而行，至赵。赵王与之精兵十万，革车千乘。楚闻之，夜引兵而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齐威王八年，楚国派遣大军侵犯齐境。齐王派淳于髡出使赵国请求救兵，让他携带礼物黄金百斤，驷马车十辆。淳于髡仰天大笑，将系帽子的带子都笑断了。威王说：“先生是嫌礼物太少么？”淳于髡说：“怎么敢嫌少！”威王说：“那你笑，难道有什么说辞吗？”淳于髡说：“今天我从东边来时，看到路旁有个祈祷田神的人，拿着一个猪蹄、一杯酒，祈祷说：‘高地上收获的谷物盛满篝笼，低田里收获的庄稼装满车辆；五谷繁茂丰熟，米粮堆积满仓。’我看见他拿的祭品很少，而所祈求的东西太多，所以笑他。”于是齐威王就把礼物增加到黄金千镒、白璧十对、驷马车百辆。淳于髡告辞起行，来到赵国。赵王拨给他十万精兵、一千辆裹有皮革的战车。楚国听到这个消息，连夜退兵而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4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张仪报复楚相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张仪已学游说诸侯。尝从楚相饮，已而楚相亡璧。门下意张仪，曰：“仪贫无行，必此盗相君之璧。”共执张仪，掠笞数百，不服，释之。其妻曰：“嘻！子毋读书游说，安得此辱乎？”张仪谓其妻曰：“视吾舌尚在不？”其妻笑曰：“舌在也。”仪曰：“足矣。”……张仪既相秦，为文檄告楚相曰：“始吾从若饮，我不盗而璧，若笞我。若善守汝国，我顾且盗而城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张仪完成学业之后就去游说天下诸侯，他曾经在楚国相国手下做事，后来楚国相国丢了一块玉璧，其他人认为张仪生活贫穷，品德低下，一定是他偷的玉璧。于是大家一起把张仪抓起来，打了他几百棍，张仪始终不承认，最后只好把他放了。张仪的妻子说，“哎，要是你不读书，到处游说诸侯，怎么会受到这样的羞辱？”张仪对妻子说，“你看我的舌头还在吗？”他的妻子说，“舌头还在。”张仪说，“那就够了！”……张仪做了秦相以后，发出文告对楚相说：“我以前和你一块喝酒，我没有偷你的璧，你却鞭打我，你好好守着你的国家呀，我快要盗窃你的都城了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5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管仲与鲍叔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仲说：“当初我贫困的时候，曾经同鲍叔一道做买卖，分财利往往自己多得，而鲍叔不将我看成贪心汉，他知道我贫穷。我曾经替鲍叔出谋办事，结果事情给弄得更加困窘和无法收拾，而鲍叔不认为我愚笨，他知道时机有利和不利。我曾经三次做官又三次被国君斥退，鲍叔不拿我当无能之人看待，他知道我没遇上好时运。我曾经三次打仗三次退却，鲍叔不认为我是胆小鬼，他知道我家中还有老母。公子纠争王位失败之后，我的同事召忽为此自杀，而我被关在深牢中忍辱苟活，鲍叔不认为我无耻，他知道我不会为失小节而羞，却为功名不曾显耀于天下而耻。生我的是父母，了解我的是鲍叔啊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66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苏秦刺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（苏秦）说秦王，书十上，而说不行。黑貂之裘弊，黄金百斤尽。资用乏绝，去秦而归。羸媵履蹻，负书担橐，形容枯槁，面目黧黑，状有愧色。归至家，妻不下紝，嫂不为炊，父母不与言。苏秦谓叹曰：“妻不以我为夫，嫂不以我为叔，父母不以我为子，是皆秦之罪也！”乃夜发书，陈箧数十，得《太公阴符》之谋。伏而诵之，简练以为揣摩。读书欲睡，引锥自剌其股，血流至足。曰：“安有说人主不能出其金玉锦绣，取卿相之尊者乎？”期年，揣摩成，曰：“此真可以说当世之君矣！”于是乃摩燕乌集阙，见说赵王于华屋之下，抵掌而谈。赵王大悦，封为武安君。受相印，革车百乘，锦绣千纯，白璧百双，黄金万镒，以随其后。约从散横，以抑强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苏秦向秦王上书有十次，但他的主张终未被采纳，最后黑貂皮袍破了，带的钱花光了，以至用度缺乏，只得离秦归家。他绑裹腿，穿草鞋，背书担囊，形容憔悴，脸色黑黄，面带羞愧。回到家里，妻子见到他，依然织布不睬。嫂子不为他做饭。父母也不与他说话。苏秦见此情状，长叹道：“妻子不把我当丈夫，嫂嫂不把我当小叔，父母不把我当儿子，这都是我的不好啊！”于是他连夜清检书籍，把几十个书箱打开，找到一部姜太公的兵书《阴符经》，立即伏案诵读，反复研习揣摩，深入领会。有时读书读得昏昏欲睡，他就取过铁锥，照着自己的大腿刺去，以至血流到脚跟，他发狠说：“哪有游说君主而不能使其拿出金玉锦缎，并以卿相之尊位给我的呢？”一年以后，他捉摸已经学成，便道：“这次真可用所学的去游说当今的君主了。” 于是他出发了，经过赵国的燕乌集阙，在华丽的殿堂进见赵肃侯，和赵肃侯抵掌而谈，十分投机。赵王很高兴，封苏秦为武安君，任命他为赵国的相国，并赐给兵车百辆，锦缎千匹，白壁百双，黄金万镒，让他带着这些财物去游说各国诸侯，推行合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纵连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横的计谋，以打击强大的秦国。因此苏秦当赵的相国时，秦与东方六国的交往被切断，秦军不能出函谷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7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谢太傅盘恒东山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谢太傅盘桓东山时，与孙兴公诸人泛海戏。风起浪涌，孙、王诸人色并遽，便唱使还。太傅神情方王，吟啸不言。舟人以公貌闲意说犹去不止。既风转急，浪猛，诸人皆喧动不坐。公徐云：“如此，将无归！”众人即承响而回。于是审其量，足以镇安朝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太傅谢安隐居东山时候，长和孙兴公等人乘船出游。一次，刮起大风浪，孙兴公、王羲之等人神色惊恐，高声喊着要回去，谢安兴致正浓，仍是吟诗、长啸，不说一句话，船夫因为谢安神态安闲，心情愉悦，就继续划船向前，一会风势转急，波滔更猛，众人惊恐喧哗，坐不住了，谢安缓缓的说：象这样骚乱，莫非不想回去？众人立刻安静下来，回到原位。从这件事审查谢安的气量，足够用来安定国家治理人民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68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郑玄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郑玄在马融门下，三年不得相见，高足弟子传授而已。尝算浑天不合，诸弟子莫能解；或言玄能者，融召令算，一转便决，众咸骇服。及玄业成辞归，既而融有“礼乐皆东”之叹，恐玄擅名而心忌焉。玄亦疑有追，乃坐桥下，在水上据屐。融果转式逐之，告左右曰：“玄在土下水上而据木，此必死矣。”遂罢追，玄竟以得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郑玄在马融门下求学，过了三年也没见着马融，只是由高才弟子为他讲授罢了。马融曾用浑天算法演算，结果不相符，弟子们也没有谁能理解。有人说郑玄能演算，马融便叫他来，要他演算，郑玄一算就解决了，大家都很惊奇，佩服。等到郑玄学业完成，辞别回家，马融随即慨叹礼和乐的中心都将要转移到东方去了，担心郑玄会独亨盛名，心里很忌恨他。郑玄也猜测马融会来追赶，便走到桥底下，在水里垫着木板鞋坐着。马融果然旋转式盘占卜郑玄踪迹，然后告诉身边的人说：“郑玄在土下、水上，靠着木头，这表明一定是死了。”便决定不去追赶。郑玄终于因此得免一死。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69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孙叔敖为楚令尹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孙叔敖为楚令尹，一国吏民皆来贺。有一老父衣粗衣，冠白冠，后来吊。孙叔敖正衣冠而出见之，谓老人曰：“楚王不知臣之不肖，使臣受吏民之垢，人尽来贺，子独后吊，岂有说乎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父日：“有说：身已贵而骄人者，民去之；位已高而擅权者，君恶之；禄已厚而不知足者，患处之。”孙叔敖再拜曰：“敬受命，愿闻余教。”父曰：“位已高意益下，官益大而心益小，禄益厚而慎不敢取。君谨守此三者，足以治楚矣</w:t>
      </w:r>
      <w:r>
        <w:rPr>
          <w:rFonts w:cs="宋体;SimSun" w:ascii="宋体;SimSun" w:hAnsi="宋体;SimSun"/>
          <w:b/>
          <w:bCs/>
          <w:color w:val="494949"/>
          <w:kern w:val="0"/>
          <w:sz w:val="28"/>
          <w:szCs w:val="28"/>
        </w:rPr>
        <w:t>!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孙叔敖作楚国的令尹，一国的官吏和百姓都来祝贺。有一个老人，穿着麻布制的丧衣，戴着白色的丧帽，最后来吊丧。孙叔敖整理好衣帽出来接见了他，对老人说：“楚王不了解我没有才能，让我担任令尹这样的高官，人们都来祝贺，只有您来吊丧，莫不是有什么话要指教吧？”老人说：“是有话说。当了大官，对人骄傲，百姓就要离开他；职位高，又大权独揽，国君就会厌恶他；俸禄优厚，却不满足，祸患就可能加到他身上。”孙叔敖向老人拜了两拜，说：“我诚恳地接受您的指教，还想听听您其余的意见。”老人说：“地位越高，态度越谦虚；官职越大，处事越小心谨慎；俸禄已很丰厚，就不应索取分外财物。您严格地遵守这三条，就能够把楚国治理好。”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br/>
        <w:t>70.</w:t>
      </w: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公冶长背诺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世传公冶长能解百禽语。一日，有鸱来报长，曰：“冶长，冶长！南有死獐！子食其肉，我食其肠！”公冶长应而往，果得獐，然其无意饲鸱以肠也。鸱是以怨之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8"/>
          <w:szCs w:val="28"/>
        </w:rPr>
        <w:t>居无何，鸱又来报如前。长复往，望见数人围一物而哗。长以为死獐，恐人夺之，遥呼曰：“我击死也！我击死也！”至，乃一死人。众遂逮长见邑宰。宰审问，长再三辩，宰曰：“尔自言‘我击死也’，何为诈！”冶长无言以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世俗传说公冶长能听懂各种鸟语。有一次公冶长听到老鹰嘎嘎地叫：“公冶长，公冶长！南山有只死獐！你来吃肉，我吃肠。”公冶长跑到南山，果然找到一只獐，可是他并不想把肠子拿给老鹰吃。老鹰因此怀恨在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过了不久，那只老鹰又像上次一样来通报。公冶长又像上次那样跑去，望到几个人围着一个东西在那里议论纷纷。公冶长以为是死獐，怕被别人抢走，就老远喊着：“那是我打死的。”待他跑过来一看，竟然是一具尸体。这些人就逮捕公冶长，扭送去见县官。县官审问案情，公冶长再三辩解，县官说：“你自己说‘是我打死的’，怎么又说是骗人的呢！”公冶长被问得哑口无言，什么话也回答不出来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5:00Z</dcterms:created>
  <dc:creator>ASUS</dc:creator>
  <dc:description/>
  <cp:keywords/>
  <dc:language>en-US</dc:language>
  <cp:lastModifiedBy>ServerZT</cp:lastModifiedBy>
  <dcterms:modified xsi:type="dcterms:W3CDTF">2014-02-20T06:14:00Z</dcterms:modified>
  <cp:revision>4</cp:revision>
  <dc:subject/>
  <dc:title/>
</cp:coreProperties>
</file>