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六安市汇文学校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举行“国家级青少年体育俱乐部”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揭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牌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仪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式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36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下午，国家级青少年体育俱乐部——“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eastAsia="zh-CN"/>
        </w:rPr>
        <w:t>汇文青少年体育俱乐部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”挂牌仪式在六安市汇文学校隆重举行。六安市体育局、金安区体育局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eastAsia="zh-CN"/>
        </w:rPr>
        <w:t>的有关领导出席了本次仪式。（插图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eastAsia="zh-CN"/>
        </w:rPr>
        <w:t>挂牌仪式上，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val="en-US" w:eastAsia="zh-CN"/>
        </w:rPr>
        <w:t>市体育局郑大好局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eastAsia="zh-CN"/>
        </w:rPr>
        <w:t>就体育的发展和普及发表了讲话，阐述了体育文化对于青少年健康发展的重要作用，并表达了对汇文青少年俱乐部的支持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安校长</w:t>
      </w:r>
      <w:r>
        <w:rPr>
          <w:rFonts w:ascii="楷体_GB2312" w:hAnsi="楷体_GB2312" w:cs="楷体_GB2312" w:eastAsia="楷体_GB2312"/>
          <w:sz w:val="32"/>
          <w:szCs w:val="32"/>
        </w:rPr>
        <w:t>表示，获国家体育总局批准为青少年体育俱乐部的荣誉，将激励学校上下开展更丰富的体育活动，认真贯彻《中共中央、国务院关于加强青少年体育增强青少年体质的意见》的要求，为促进学生身心健康，努力提高学生的身体素质水平贡献力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eastAsia="zh-CN"/>
        </w:rPr>
        <w:t>安定海校长、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val="en-US" w:eastAsia="zh-CN"/>
        </w:rPr>
        <w:t>郑大好局长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32"/>
          <w:lang w:eastAsia="zh-CN"/>
        </w:rPr>
        <w:t>为俱乐部揭牌。（插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6T00:44:35Z</dcterms:modified>
  <cp:revision>0</cp:revision>
  <dc:subject/>
  <dc:title>   3月4日下午，国家级青少年体育俱乐部——“汇文青少年体育俱乐部”挂牌仪式在六安市汇文学校隆重举行。六安市体育局、金安区体育局的有关领导出席了本次仪式。（插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