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快乐童心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放飞梦想</w:t>
      </w:r>
    </w:p>
    <w:p>
      <w:pPr>
        <w:pStyle w:val="Normal"/>
        <w:jc w:val="center"/>
        <w:rPr>
          <w:lang w:val="en-US"/>
        </w:rPr>
      </w:pP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汇文学校庆六一文艺汇演</w:t>
      </w:r>
    </w:p>
    <w:p>
      <w:pPr>
        <w:pStyle w:val="Normal"/>
        <w:rPr>
          <w:lang w:val="en-US"/>
        </w:rPr>
      </w:pPr>
      <w:r>
        <w:rPr>
          <w:lang w:val="en-US"/>
        </w:rPr>
        <w:t>六月是歌的海洋，六月是花的沃土，六月是孩子们的季节。</w:t>
      </w:r>
      <w:r>
        <w:rPr>
          <w:lang w:val="en-US"/>
        </w:rPr>
        <w:t>2017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上午</w:t>
      </w:r>
      <w:r>
        <w:rPr>
          <w:lang w:val="en-US"/>
        </w:rPr>
        <w:t>9</w:t>
      </w:r>
      <w:r>
        <w:rPr>
          <w:lang w:val="en-US"/>
        </w:rPr>
        <w:t>点，汇文学校庆六一文艺汇演在欢快的音乐声中缓缓拉开帷幕！首先，汇文中学、汇文学校校长安定海校长上台致开幕词，祝福孩子们节日快乐，同时对孩子们提出殷切期望——成为祖国未来的栋梁。气势磅礴的校歌音乐声响起，会场内的师生全体起立，共唱校歌。随后，小学部各个年级的节目陆续登场，有优美的舞蹈、诙谐的小品、深情的朗诵、动感的街舞、意味深长的情景剧等，丰富多彩、形式多样，无不博得台下观众最热烈的掌声！</w:t>
      </w:r>
    </w:p>
    <w:p>
      <w:pPr>
        <w:pStyle w:val="Normal"/>
        <w:rPr/>
      </w:pPr>
      <w:r>
        <w:rPr>
          <w:lang w:val="en-US"/>
        </w:rPr>
        <w:t>此次庆六一文艺汇演，邀请了汇文中学、汇文学校的领导和老师，同时还邀请了小学部各位学生家长前来观看演出，会场内井然有序、座无虚席！在此，我们要感谢为我们带来视觉盛宴的小演员们，在幕后忙碌的指导老师和各部门工作人员，同时也要感谢家长们，是你们的无私付出和默默支持，才能使我们的孩子度过如此愉快的节日，才能让本次汇演取得圆满成功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10Z</dcterms:created>
  <dc:creator>ATH-AL00</dc:creator>
  <dc:description/>
  <dc:language>en-US</dc:language>
  <cp:lastModifiedBy>ATH-AL00</cp:lastModifiedBy>
  <dcterms:modified xsi:type="dcterms:W3CDTF">2017-06-02T07:10:26Z</dcterms:modified>
  <cp:revision>0</cp:revision>
  <dc:subject/>
  <dc:title/>
</cp:coreProperties>
</file>